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ädchen- und Frauenhockey in der DDR</w:t>
      </w:r>
    </w:p>
    <w:p>
      <w:pPr>
        <w:pStyle w:val="Normal"/>
        <w:rPr>
          <w:b/>
          <w:b/>
          <w:sz w:val="28"/>
          <w:szCs w:val="28"/>
        </w:rPr>
      </w:pPr>
      <w:r>
        <w:rPr>
          <w:b/>
          <w:sz w:val="28"/>
          <w:szCs w:val="28"/>
        </w:rPr>
      </w:r>
    </w:p>
    <w:p>
      <w:pPr>
        <w:pStyle w:val="Normal"/>
        <w:rPr/>
      </w:pPr>
      <w:r>
        <w:rPr/>
        <w:t>von Dr. Frank Haustein                                                              Bearbeitungsstand: 02.03.2023</w:t>
      </w:r>
    </w:p>
    <w:p>
      <w:pPr>
        <w:pStyle w:val="Normal"/>
        <w:rPr/>
      </w:pPr>
      <w:r>
        <w:rPr/>
      </w:r>
    </w:p>
    <w:p>
      <w:pPr>
        <w:pStyle w:val="Normal"/>
        <w:jc w:val="both"/>
        <w:rPr/>
      </w:pPr>
      <w:r>
        <w:rPr/>
        <w:t xml:space="preserve">In meinem letzten Beitrag über den Hockeysport in der DDR schrieb ich über die </w:t>
      </w:r>
      <w:r>
        <w:rPr>
          <w:b/>
        </w:rPr>
        <w:t>Geschichte der DDR-Hockeynationalmannschaft der Damen.</w:t>
      </w:r>
    </w:p>
    <w:p>
      <w:pPr>
        <w:pStyle w:val="Normal"/>
        <w:jc w:val="both"/>
        <w:rPr/>
      </w:pPr>
      <w:r>
        <w:rPr/>
        <w:t>( https://www.rotationhockey.de/geschichte-der-ddr-hockeynationalmannschaft-der-damen/ )</w:t>
      </w:r>
    </w:p>
    <w:p>
      <w:pPr>
        <w:pStyle w:val="Normal"/>
        <w:jc w:val="both"/>
        <w:rPr/>
      </w:pPr>
      <w:r>
        <w:rPr/>
        <w:t xml:space="preserve">Es ist naheliegend diesen Beitrag durch einen Blick auf die </w:t>
      </w:r>
      <w:r>
        <w:rPr>
          <w:b/>
        </w:rPr>
        <w:t>Geschichte des Mädchen- und Frauenhockey in der DDR</w:t>
      </w:r>
      <w:r>
        <w:rPr/>
        <w:t xml:space="preserve"> zu ergänzen. Ich gebe zu, dass ich mich damit schwer tue, weil es mir schwer fällt, einen roten Faden für diese Geschichte zu finden. Gefunden habe ich ihn schließlich in der </w:t>
      </w:r>
      <w:r>
        <w:rPr>
          <w:highlight w:val="lightGray"/>
        </w:rPr>
        <w:t>immer wieder zu findenden Feststellung, dass es an Breite im Hockeysport im weiblichen Bereich fehlte  und dass es in der DDR schwer fiel, in den wenigen Hockeysektionen, in denen im weiblichen Bereich Hockey gespielt wurde, spielfähige Damenmannschaften aufzustellen.</w:t>
      </w:r>
    </w:p>
    <w:p>
      <w:pPr>
        <w:pStyle w:val="Normal"/>
        <w:jc w:val="both"/>
        <w:rPr/>
      </w:pPr>
      <w:r>
        <w:rPr/>
        <w:t xml:space="preserve">So ist in einem Protokoll der Arbeitstagung der Spielkommission der Sektion Hockey der DDR vom 2. April </w:t>
      </w:r>
      <w:r>
        <w:rPr>
          <w:b/>
          <w:highlight w:val="lightGray"/>
        </w:rPr>
        <w:t>1955</w:t>
      </w:r>
      <w:r>
        <w:rPr>
          <w:b/>
        </w:rPr>
        <w:t xml:space="preserve"> </w:t>
      </w:r>
      <w:r>
        <w:rPr/>
        <w:t>folgendes festgehalten worden:  „Ein großer Teil der Gemeinschaften  hat sich an das Präsidium wie auch an die Spielkommission gewandt und darauf hingewiesen, dass es ihnen nicht mehr möglich ist mit vollzähligen Frauenmannschaften anzutreten und sie gezwungen sind  2-3 jüngere Spielerinnen über 16 Jahre einzusetzen. Der Spielkommission ist bekannt, dass bereits einige Sektionen die Frauenmannschaften nicht nur vom Spielbetrieb zurückziehen mussten, sondern dass der Frauensport überhaupt zum Erliegen kommt. … Die Spielkommission … schlägt dem Präsidium vor: „Es ist den Oberliga – bzw. Ligamannschaften gestattet 2 bis 3 jüngere Spielerinnen -Alter jedoch über 16 Jahre- zu beschäftigen, wenn die Gemeinschaft außerdem eine weibliche Jugendmannschaft in den Punktspielen des Bezirkes weiter beschäftigt.“</w:t>
      </w:r>
    </w:p>
    <w:p>
      <w:pPr>
        <w:pStyle w:val="Normal"/>
        <w:jc w:val="both"/>
        <w:rPr/>
      </w:pPr>
      <w:r>
        <w:rPr/>
        <w:t xml:space="preserve">Im Hockeyspiegel vom Oktober </w:t>
      </w:r>
      <w:r>
        <w:rPr>
          <w:b/>
          <w:highlight w:val="lightGray"/>
        </w:rPr>
        <w:t>1961</w:t>
      </w:r>
      <w:r>
        <w:rPr/>
        <w:t xml:space="preserve"> (monatlich erscheinende Hockeyzeitung des DHSV der DDR) wird festgestellt, dass in den Bezirksligen meist nur noch ein oder zwei Damenmannschaften vorhanden sind. Im gleichen Jahr stellt der Vorsitzende des BFA Hockey  Halle (Bezirksfachausschuss) Fritz Wienhold in einem Diskussionsbeitrag auf dem II. Verbandstag des DHSV fest, dass die Damenmannschaft von Leuna nicht mehr am Spielbetrieb teilnehmen kann, da die insgesamt existierenden nur noch 13 Damen-Bezirksligamannschaften über die ganze Republik verteilt sind.</w:t>
      </w:r>
    </w:p>
    <w:p>
      <w:pPr>
        <w:pStyle w:val="Normal"/>
        <w:jc w:val="both"/>
        <w:rPr/>
      </w:pPr>
      <w:r>
        <w:rPr/>
        <w:t xml:space="preserve">Weitere 5 Jahre später, </w:t>
      </w:r>
      <w:r>
        <w:rPr>
          <w:b/>
          <w:highlight w:val="lightGray"/>
        </w:rPr>
        <w:t>1966,</w:t>
      </w:r>
      <w:r>
        <w:rPr/>
        <w:t xml:space="preserve">  werden auf dem III. Verbandstag des DHSV die gleichen Probleme angesprochen. Sportfreund Gentsch aus Leipzig erläuterte das in seinem Diskussionsbeitrag am Beispiel der Mädchenmannschaften.  Er stellte fest, dass von den DDR-weit insgesamt 20 existierenden Mädchenmannschaften alleine 12 aus dem Bezirk Leipzig kommen. Das ermöglichte im Großraum Leipzig einen regelmäßigen Spielverkehr. Einen solchen konnte man wohl für die übrigen 8 über die gesamte Republik verstreuten Mädchenmannschaften ausschließen. </w:t>
      </w:r>
      <w:r>
        <w:rPr>
          <w:b/>
          <w:highlight w:val="lightGray"/>
        </w:rPr>
        <w:t>1979</w:t>
      </w:r>
      <w:r>
        <w:rPr>
          <w:b/>
        </w:rPr>
        <w:t xml:space="preserve"> </w:t>
      </w:r>
      <w:r>
        <w:rPr/>
        <w:t xml:space="preserve">spricht die Frauenkommission des DHSV in einer Vorlage für das Präsidium des DHSV  die gleichen Probleme an, auf die bereits 1955 hingewiesen wurde. Es wurde festgestellt, dass „einige Damenmannschaften nur durch den Einsatz von Jugendspielerinnen spielfähig sind.“ </w:t>
      </w:r>
    </w:p>
    <w:p>
      <w:pPr>
        <w:pStyle w:val="Normal"/>
        <w:jc w:val="both"/>
        <w:rPr/>
      </w:pPr>
      <w:r>
        <w:rPr/>
      </w:r>
    </w:p>
    <w:p>
      <w:pPr>
        <w:pStyle w:val="Normal"/>
        <w:jc w:val="both"/>
        <w:rPr/>
      </w:pPr>
      <w:r>
        <w:rPr/>
        <w:t xml:space="preserve">Dieses über den gesamten Zeitraum der Existenz des DHSV bestehende Problem einer sehr dünnen Decke an Hockeyspielerinnen wollte ich anhand der </w:t>
      </w:r>
      <w:r>
        <w:rPr>
          <w:b/>
        </w:rPr>
        <w:t xml:space="preserve">Mitgliederstatistik </w:t>
      </w:r>
      <w:r>
        <w:rPr/>
        <w:t>des DHSV verifizieren. Solche Mitgliederstatistiken liegen mir vor. Leider sind sie als Zeitreihe nur bedingt aussagefähig, da die Erhebungskriterien des DTSB sich im Lauf der Zeit offensichtlich 2 Mal signifikant änderten. So gibt es in der Mitgliederstatistik der Jahre 1957 und 1958 sowie der Jahre 1966/67/68 sprunghafte Veränderungen, die ohne weitere Informationen nicht erklärlich sind. Von 1957 zu 1958 (also innerhalb eines Jahres) reduzierte sich die Anzahl der Hockeysektionen in der DTSB -Statistik um 13 Sektionen und die Anzahl der in der DTSB -Statistik erfassten Hockeyspieler verringerte sich sprunghaft um 827 Mitglieder. (1957 wurden insgesamt 4917  Hockeyspieler*innen erfasst und 1958 nur noch 4090).</w:t>
      </w:r>
    </w:p>
    <w:p>
      <w:pPr>
        <w:pStyle w:val="Normal"/>
        <w:jc w:val="both"/>
        <w:rPr/>
      </w:pPr>
      <w:r>
        <w:rPr/>
        <w:t xml:space="preserve">Im Zeitraum 1966/67/68 gab es dann hinsichtlich der in der Mitgliederstatistik des DTSB erfassten Hockeyspieler in tendenziell gleicher Größenordnung einen sprunghaften Anstieg um 1129 Hockeyspieler*innen (von 4205 Mitgliedern im Jahr 1966 auf   5334 Mitglieder  im Jahr 1968). Die Anzahl der in der DTSB -Statistik erfassten Hockeysektionen erhöhte sich im gleichen Zeitraum um 6 Sektionen. </w:t>
      </w:r>
    </w:p>
    <w:p>
      <w:pPr>
        <w:pStyle w:val="Normal"/>
        <w:jc w:val="both"/>
        <w:rPr/>
      </w:pPr>
      <w:r>
        <w:rPr/>
        <w:t>(Anmerkung: z. T. sind solche Unregelmäßigkeiten wohl auch dadurch bedingt, dass in den DTSB –Statistiken Mitglieder nicht erfasst waren, die in Sportvereinigungen Dynamo und Lokomotive Hockey spielten. Für die hier angegebenen sprunghaften Änderungen ist das aber wohl nicht der Fall gewesen.)</w:t>
      </w:r>
    </w:p>
    <w:p>
      <w:pPr>
        <w:pStyle w:val="Normal"/>
        <w:jc w:val="both"/>
        <w:rPr/>
      </w:pPr>
      <w:r>
        <w:rPr/>
        <w:t>Daher kann ich hier nicht mit absoluten Zahlen arbeiten, sondern nur mit der prozentualen Entwicklung des Anteils weiblicher Hockeyspieler an der Gesamtmitgliederzahl. Dabei unterstelle ich, dass die Anteilgrößen unabhängig von den erfassten absoluten Größen sind.)</w:t>
      </w:r>
    </w:p>
    <w:p>
      <w:pPr>
        <w:pStyle w:val="Normal"/>
        <w:jc w:val="both"/>
        <w:rPr/>
      </w:pPr>
      <w:r>
        <w:rPr/>
      </w:r>
    </w:p>
    <w:p>
      <w:pPr>
        <w:pStyle w:val="Normal"/>
        <w:jc w:val="both"/>
        <w:rPr/>
      </w:pPr>
      <w:r>
        <w:rPr/>
      </w:r>
    </w:p>
    <w:tbl>
      <w:tblPr>
        <w:tblW w:w="5038" w:type="dxa"/>
        <w:jc w:val="left"/>
        <w:tblInd w:w="-113" w:type="dxa"/>
        <w:tblLayout w:type="fixed"/>
        <w:tblCellMar>
          <w:top w:w="0" w:type="dxa"/>
          <w:left w:w="108" w:type="dxa"/>
          <w:bottom w:w="0" w:type="dxa"/>
          <w:right w:w="108" w:type="dxa"/>
        </w:tblCellMar>
      </w:tblPr>
      <w:tblGrid>
        <w:gridCol w:w="696"/>
        <w:gridCol w:w="434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Jahr</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pPr>
            <w:r>
              <w:rPr/>
              <w:t>Anteil weiblichen Hockeyspieler an der</w:t>
            </w:r>
          </w:p>
          <w:p>
            <w:pPr>
              <w:pStyle w:val="Normal"/>
              <w:jc w:val="right"/>
              <w:rPr/>
            </w:pPr>
            <w:r>
              <w:rPr/>
              <w:t>Gesamtzahl der Hockeyspieler in der DD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pPr>
            <w:r>
              <w:rPr/>
              <w:t>ca. 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pPr>
            <w:r>
              <w:rPr/>
              <w:t>ca. 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pPr>
            <w:r>
              <w:rPr/>
              <w:t>ca. 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7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pPr>
            <w:r>
              <w:rPr/>
              <w:t>ca. 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pPr>
            <w:r>
              <w:rPr/>
              <w:t>ca. 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8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pPr>
            <w:r>
              <w:rPr/>
              <w:t>ca. 31%</w:t>
            </w:r>
          </w:p>
        </w:tc>
      </w:tr>
    </w:tbl>
    <w:p>
      <w:pPr>
        <w:pStyle w:val="Normal"/>
        <w:jc w:val="both"/>
        <w:rPr/>
      </w:pPr>
      <w:r>
        <w:rPr/>
      </w:r>
    </w:p>
    <w:p>
      <w:pPr>
        <w:pStyle w:val="Normal"/>
        <w:jc w:val="both"/>
        <w:rPr/>
      </w:pPr>
      <w:r>
        <w:rPr/>
        <w:t xml:space="preserve">In den Anfangsjahren und in den Endjahren des Hockeysports in der DDR betrug der Anteil von Hockeyspielerinnen an der Gesamtzahl der Hockeyspieler*innen um 29%. In den 1960-er Jahren verringerte sich dieser Anteil um ca. 10%  auf 19% im Jahr 1969 um dann in den 1970-er und 1980-er Jahren wieder um über 10% auf 31% im Jahr 1989 anzusteigen. </w:t>
      </w:r>
    </w:p>
    <w:p>
      <w:pPr>
        <w:pStyle w:val="Normal"/>
        <w:jc w:val="both"/>
        <w:rPr>
          <w:color w:val="FF0000"/>
        </w:rPr>
      </w:pPr>
      <w:r>
        <w:rPr/>
        <w:t xml:space="preserve">An diesen Zahlen lässt sich die Schwerpunktsetzung des DHSV in seiner Sportpolitik gut ablesen. Die Sportpolitik des DTSB, wie auch die des DHSV orientierte sich in der Hochzeit des Kalten Krieges, vor allen Dingen Ende der 1950-er und in den 1960-er Jahren, an der internationalen Reputation des Sports. Es ging um Medaillen bei Olympischen Spielen. Olympische Spiele für Damenhockey gab es erst seit 1980. Bis zum s. g. Leistungssportbeschluss des DTSB der DDR im Jahr 1969 (siehe : </w:t>
      </w:r>
      <w:hyperlink r:id="rId2">
        <w:r>
          <w:rPr>
            <w:rStyle w:val="InternetLink"/>
          </w:rPr>
          <w:t>DTSB -Leistungssportbeschluss von 1969 – Hockey SG Rotation Prenzlauer Berg Berlin (rotationhockey.de)</w:t>
        </w:r>
      </w:hyperlink>
      <w:r>
        <w:rPr/>
        <w:t xml:space="preserve"> orientierte der DTSB und demzufolge der DHSV ausschließlich auf die Erringung olympischer Medaillen der Herren-Hockey-Nationalmannschaft. Darüber habe ich an anderer Stelle ausführlich geschrieben.</w:t>
      </w:r>
      <w:r>
        <w:rPr>
          <w:color w:val="FF0000"/>
        </w:rPr>
        <w:t xml:space="preserve"> </w:t>
      </w:r>
    </w:p>
    <w:p>
      <w:pPr>
        <w:pStyle w:val="Normal"/>
        <w:jc w:val="both"/>
        <w:rPr>
          <w:color w:val="FF0000"/>
        </w:rPr>
      </w:pPr>
      <w:r>
        <w:rPr>
          <w:color w:val="FF0000"/>
        </w:rPr>
      </w:r>
    </w:p>
    <w:p>
      <w:pPr>
        <w:pStyle w:val="Normal"/>
        <w:jc w:val="both"/>
        <w:rPr/>
      </w:pPr>
      <w:r>
        <w:rPr/>
        <w:t xml:space="preserve">Mit dem  DTSB – Leistungssportbeschluss von 1969 wurde der DDR Hockeysport durch den DTSB von der Teilnahme an internationalen Meisterschaften ausgeschlossen. Damit entfiel der Druck einer einseitigen Orientierung auf das Herrenhockey. </w:t>
      </w:r>
    </w:p>
    <w:p>
      <w:pPr>
        <w:pStyle w:val="Normal"/>
        <w:jc w:val="both"/>
        <w:rPr/>
      </w:pPr>
      <w:r>
        <w:rPr/>
      </w:r>
    </w:p>
    <w:p>
      <w:pPr>
        <w:pStyle w:val="Normal"/>
        <w:jc w:val="both"/>
        <w:rPr/>
      </w:pPr>
      <w:r>
        <w:rPr/>
        <w:t>Das führte dazu, dass die DHSV Verbandsführung mit Beginn der 1970-er Jahre schrittweise seinen Fokus auch auf eine gleichberechtigte Entwicklung auch des Mädchen- und Frauenhockeys legte.  Diese Entwicklung lässt sich an Aussagen und Dokumenten des DHSV ablesen.</w:t>
      </w:r>
    </w:p>
    <w:p>
      <w:pPr>
        <w:pStyle w:val="Normal"/>
        <w:jc w:val="both"/>
        <w:rPr/>
      </w:pPr>
      <w:r>
        <w:rPr/>
      </w:r>
    </w:p>
    <w:p>
      <w:pPr>
        <w:pStyle w:val="Normal"/>
        <w:rPr/>
      </w:pPr>
      <w:r>
        <w:rPr/>
        <w:t xml:space="preserve">Auf dem IV. Verbandstag des DHSV 1970 kritisierte die Vorsitzende der Frauenkommission des DHSV </w:t>
      </w:r>
      <w:r>
        <w:rPr>
          <w:i/>
        </w:rPr>
        <w:t>Renate Winker</w:t>
      </w:r>
      <w:r>
        <w:rPr/>
        <w:t xml:space="preserve"> in ihrem Diskussionsbeitrag, dass es in den Vorjahren eine </w:t>
      </w:r>
      <w:r>
        <w:rPr>
          <w:highlight w:val="lightGray"/>
        </w:rPr>
        <w:t>„frauenfeindliche Leitungstätigkeit</w:t>
      </w:r>
      <w:r>
        <w:rPr/>
        <w:t xml:space="preserve">“ gab. </w:t>
      </w:r>
    </w:p>
    <w:p>
      <w:pPr>
        <w:pStyle w:val="Normal"/>
        <w:jc w:val="both"/>
        <w:rPr/>
      </w:pPr>
      <w:r>
        <w:rPr/>
        <w:t xml:space="preserve">Sie führte aus: „Es ist eine klare Feststellung, dass das Frauenhockey eine negative Entwicklung genommen hat. Diese Diskussion ist seit 1969 wieder richtig in Gang gekommen. ... Ursache ist auch, dass Herrenhockey nicht mehr als olympische Disziplin gefördert wird. Aus diesem Grund war es notwendig, alle Kräfte auf den männlichen Sektor zu konzentrieren … Es wurde sich keine Zeit mehr für Frauenhockey genommen. Die Trainingsmöglichkeiten waren sehr gering. … In der vergangenen Wahlperiode wurde nicht gestattet, offen Kritik zu üben, sondern unsere Probleme wurden meistens an den Schluss gehängt. …“ Die Frauenkommission  erhielt (durch die Verbandsleitung) keine Berichte über internationale Tagungen, keine Informationen über Schriftverkehr, ... </w:t>
      </w:r>
      <w:r>
        <w:rPr>
          <w:highlight w:val="lightGray"/>
        </w:rPr>
        <w:t>„Der männliche Sektor stand in jedem Fall im Vordergrund und der Frauensport wurde zurückgestellt.“</w:t>
      </w:r>
    </w:p>
    <w:p>
      <w:pPr>
        <w:pStyle w:val="Normal"/>
        <w:jc w:val="both"/>
        <w:rPr/>
      </w:pPr>
      <w:r>
        <w:rPr/>
      </w:r>
    </w:p>
    <w:p>
      <w:pPr>
        <w:pStyle w:val="Normal"/>
        <w:jc w:val="both"/>
        <w:rPr/>
      </w:pPr>
      <w:r>
        <w:rPr/>
        <w:t>Diese Feststellung lässt sich an vielen Beispielen belegen: So gab es im Rechenschaftsbericht zum I. Verbandstag des DHSV 1958 keinerlei Aussagen zum weiblichen Bereich. In einem Analysematerial über die im Zeitraum von 1960 bis 1964 im DHSV geleistete Arbeit wird der Frauensport, namentlich auch der weibliche Nachwuchssport und (die nicht existierende) Damen-Nationalmannschaft mit keinem Wort erwähnt.</w:t>
      </w:r>
    </w:p>
    <w:p>
      <w:pPr>
        <w:pStyle w:val="Normal"/>
        <w:jc w:val="both"/>
        <w:rPr/>
      </w:pPr>
      <w:r>
        <w:rPr/>
      </w:r>
    </w:p>
    <w:p>
      <w:pPr>
        <w:pStyle w:val="Normal"/>
        <w:jc w:val="both"/>
        <w:rPr>
          <w:bCs/>
        </w:rPr>
      </w:pPr>
      <w:r>
        <w:rPr/>
        <w:t>Bekanntlich existierten bis 1969 Leistungssportzentren an zwei Sportclubs, in denen die besten Hockeyspieler*innen der DDR gefördert wurden (SC Motor Jena und SC Leipzig). Die dort existierenden Frauenmannschaften Hockey wurden 1965 „ausdelegiert“, d. h. die Spielerinnen wurden in ihre Heimatvereine zurückdelegiert. Im Hockeyspiegel 9/1965 liest sich das wie folgt: "Die beiden Damenmannschaften von SC Motor Jena und SC Leipzig wurden entsprechend der zentralen Beschlüsse des DTSB bezüglich der perspektivischen Aufgaben der Sportclubs aus diesen ausgegliedert."  Das war offizielle Sportpolitik des DTSB und betraf nicht nur den Hockeysport. (So schrieb mir mein Hockeyfreund Karl Schreiber aus Dresden: „</w:t>
      </w:r>
      <w:r>
        <w:rPr>
          <w:bCs/>
          <w:iCs/>
        </w:rPr>
        <w:t>Die Rückstufung von SC-Teams</w:t>
      </w:r>
      <w:r>
        <w:rPr>
          <w:bCs/>
          <w:iCs/>
          <w:u w:val="single"/>
        </w:rPr>
        <w:t xml:space="preserve"> </w:t>
      </w:r>
      <w:r>
        <w:rPr>
          <w:bCs/>
          <w:iCs/>
        </w:rPr>
        <w:t>in eine BSG war um 1965 typisch.</w:t>
      </w:r>
      <w:r>
        <w:rPr>
          <w:bCs/>
        </w:rPr>
        <w:t xml:space="preserve"> Z.B. betraf das auch die starken Handballdamen des SC Fortschritt Weißenfelds und auch die des SC Einheit Dresden.).  Letztlich ging es darum, nur den medaillenträchtigen Sport zu fördern und da fiel das Frauen- und Mädchenhockey bis Ende der 1960-Jahre runter. </w:t>
      </w:r>
    </w:p>
    <w:p>
      <w:pPr>
        <w:pStyle w:val="Normal"/>
        <w:jc w:val="both"/>
        <w:rPr>
          <w:bCs/>
        </w:rPr>
      </w:pPr>
      <w:r>
        <w:rPr>
          <w:bCs/>
        </w:rPr>
      </w:r>
    </w:p>
    <w:p>
      <w:pPr>
        <w:pStyle w:val="Normal"/>
        <w:jc w:val="both"/>
        <w:rPr/>
      </w:pPr>
      <w:r>
        <w:rPr>
          <w:bCs/>
        </w:rPr>
        <w:t xml:space="preserve">Das Desinteresse der DHSV –Verbandsleitung am Frauenhockey  ist auch daran ablesbar, dass seit dem  26.10.1958 bis 1967 keine Länderspiele durch eine DDR Nationalmannschaft der Damen ausgetragen wurden. Erst 1967 kam es für die DDR Damen-Nationalmannschaft auf Einladung des Hockeysportverbandes der CSSR wieder zu drei inoffiziellen Länderspielen in der CSSR.  Auch hier ging die Initiative nicht von der DHSV Verbandsleitung aus. Die längjährige DDR-Nationalspielerin </w:t>
      </w:r>
      <w:r>
        <w:rPr>
          <w:bCs/>
          <w:i/>
        </w:rPr>
        <w:t>Helene Westphal</w:t>
      </w:r>
      <w:r>
        <w:rPr>
          <w:bCs/>
        </w:rPr>
        <w:t xml:space="preserve"> sagte dazu in ihrem Diskussionsbeitrag auf dem IV. DHSV –Verbandstag 1970: </w:t>
      </w:r>
      <w:r>
        <w:rPr/>
        <w:t xml:space="preserve">„… Sie wissen, dass wir auf internationaler Ebene seit 1958 brach liegen. Es war 1967 als wir ein Angebot bekamen. Wir sollten ein Länderspiel gegen die CSSR bestreiten. Die Präsidiumsmitglieder waren sehr erschrocken.  Durch eigene Initiative und Initiative der Frauenkommission ist dieses Spiel zustande gekommen; obwohl keine Mittel zur Verfügung standen. Ein Jahr darauf sollte das Rückspiel stattfinden. Wieder standen keine Mittel zur Verfügung. Es kam sogar soweit, dass das Geld von einer Sportfreundin  … es ist die Sportfreundin  </w:t>
      </w:r>
      <w:r>
        <w:rPr>
          <w:i/>
        </w:rPr>
        <w:t>Worch</w:t>
      </w:r>
      <w:r>
        <w:rPr/>
        <w:t>, verauslagt wurde. …“</w:t>
      </w:r>
    </w:p>
    <w:p>
      <w:pPr>
        <w:pStyle w:val="Normal"/>
        <w:jc w:val="both"/>
        <w:rPr/>
      </w:pPr>
      <w:r>
        <w:rPr/>
        <w:t xml:space="preserve">Danach vergingen abermals vier Jahre bis zu den nächsten Vergleichen  1971 – auch gegen die CSSR (in Berlin 3:0 und 2:1).  </w:t>
      </w:r>
    </w:p>
    <w:p>
      <w:pPr>
        <w:pStyle w:val="Normal"/>
        <w:jc w:val="both"/>
        <w:rPr>
          <w:bCs/>
        </w:rPr>
      </w:pPr>
      <w:r>
        <w:rPr>
          <w:bCs/>
        </w:rPr>
        <w:t xml:space="preserve">In einem Beitrag im Hockeyspiegel 7/1964 schrieb  </w:t>
      </w:r>
      <w:r>
        <w:rPr>
          <w:bCs/>
          <w:i/>
        </w:rPr>
        <w:t>Horst „Waffel“ Schön</w:t>
      </w:r>
      <w:r>
        <w:rPr>
          <w:bCs/>
        </w:rPr>
        <w:t xml:space="preserve"> (Trainer der DDR-Damen-Nationalmannschaft bis 1958): </w:t>
      </w:r>
      <w:r>
        <w:rPr/>
        <w:t xml:space="preserve"> „Das einst großartige Können aus den Jahren 1956 – 1960 unserer Spitzenspielerinnen wird zu meinem größten Leidwesen auf keinem Gebiet von unseren jüngeren Spielerinnen erreicht. … Liegt es … an der Einschätzung für Damenhockey im Präsidium? Ja, ja und noch mehr. Wir sollten uns hier schnell umorientieren  und den Damen endlich auch wieder Anreiz durch verlockende Sportreisen und hart geleitete Lehrgänge und Länderspiel geben. … diese lange Ruhepause einer größeren Prüfung, hat doch in der Spitze diesen bedauerlichen starken Leistungsrückgang auf dem Gewissen. … Appell an alle und an das Präsidium insbesondere hier schnellstens zu schalten.“ „Im Knabenhockey gibt es im Gegensatz zur weiblichen Jugendarbeit keinen Anlass zu Pessimismus.“</w:t>
      </w:r>
      <w:r>
        <w:rPr>
          <w:bCs/>
        </w:rPr>
        <w:t xml:space="preserve"> </w:t>
      </w:r>
    </w:p>
    <w:p>
      <w:pPr>
        <w:pStyle w:val="Normal"/>
        <w:jc w:val="both"/>
        <w:rPr>
          <w:bCs/>
        </w:rPr>
      </w:pPr>
      <w:r>
        <w:rPr>
          <w:bCs/>
        </w:rPr>
        <w:t xml:space="preserve"> </w:t>
      </w:r>
    </w:p>
    <w:p>
      <w:pPr>
        <w:pStyle w:val="Normal"/>
        <w:jc w:val="both"/>
        <w:rPr>
          <w:bCs/>
        </w:rPr>
      </w:pPr>
      <w:r>
        <w:rPr>
          <w:bCs/>
        </w:rPr>
        <w:t xml:space="preserve">Schrittweise und zunächst wohl nur verbal begann 1966 in der Verbandsleitung des DHSV ein Umdenken.  Im Rechenschaftsbericht zum III. Verbandstag des DHSV wurde festgestellt: </w:t>
      </w:r>
    </w:p>
    <w:p>
      <w:pPr>
        <w:pStyle w:val="Normal"/>
        <w:jc w:val="both"/>
        <w:rPr/>
      </w:pPr>
      <w:r>
        <w:rPr/>
        <w:t>„</w:t>
      </w:r>
      <w:r>
        <w:rPr/>
        <w:t>Zur Zeit. bestehen im DHSV 65 Herrenmannschaften…  sowie 19 Damenmannschaften, davon 8 Oberliga, 18 Mannschaften weiblichen Jugend und 20 Mannschaften weibliche. Schüler.</w:t>
      </w:r>
    </w:p>
    <w:p>
      <w:pPr>
        <w:pStyle w:val="Normal"/>
        <w:jc w:val="both"/>
        <w:rPr/>
      </w:pPr>
      <w:r>
        <w:rPr/>
        <w:t>… „</w:t>
      </w:r>
      <w:r>
        <w:rPr/>
        <w:t xml:space="preserve">Aus dem Gesagten (Anmerkung zur Mitgliederentwicklung) ist ersichtlich, dass in unserem Verband auf dem weiblichen. Sektor eine große Reserve liegt.  Obwohl es keine olympische Disziplin ist, wird die Leitung des Verbandes nicht umhin können, so schnell wie möglich eine Wende herbeizuführen.“ Die Verbandsleitung konzentrierte sich in ihrer Arbeit allerdings weiterhin auf den Herrenbereich mit dem Ziel der Erringung einer Olympiamedaille bei den Olympischen Spielen 1968 in Mexiko. Der weibliche Bereich blieb weiterhin ein Stiefkind. </w:t>
      </w:r>
    </w:p>
    <w:p>
      <w:pPr>
        <w:pStyle w:val="Normal"/>
        <w:jc w:val="both"/>
        <w:rPr/>
      </w:pPr>
      <w:r>
        <w:rPr/>
      </w:r>
    </w:p>
    <w:p>
      <w:pPr>
        <w:pStyle w:val="Normal"/>
        <w:jc w:val="both"/>
        <w:rPr/>
      </w:pPr>
      <w:r>
        <w:rPr/>
        <w:t>Das änderte sich erst mit dem Leistungssportbeschluss des DTSB von 1969, mit dem der Hockeysport in der DDR durch den DTSB  von der Teilnahme an internationalen Meisterschaften ausgeschlossen wurde. Damit entfiel auch der Druck des DTSB auf eine einseitige Konzentration auf nur den männlichen Bereich.</w:t>
      </w:r>
    </w:p>
    <w:p>
      <w:pPr>
        <w:pStyle w:val="Normal"/>
        <w:jc w:val="both"/>
        <w:rPr/>
      </w:pPr>
      <w:r>
        <w:rPr/>
      </w:r>
    </w:p>
    <w:p>
      <w:pPr>
        <w:pStyle w:val="Normal"/>
        <w:jc w:val="both"/>
        <w:rPr/>
      </w:pPr>
      <w:r>
        <w:rPr/>
        <w:t xml:space="preserve">Auf dem IV. DHSV –Verbandstag 1970 wurde richtig festgestellt: „ … dass im Berichtszeitraum die Arbeit im Frauenhockey vernachlässigt wurde. Als Ursachen wurden u. a. genannt: - „fehlende Unterstützung durch die Verbandsleitung“  sowie „die durch die Mexikovorbereitungen (Anmerkung: Olympische Spiele 1968 in Mexiko) starke Konzentration auf den männlichen Sektor“ </w:t>
      </w:r>
    </w:p>
    <w:p>
      <w:pPr>
        <w:pStyle w:val="Normal"/>
        <w:jc w:val="both"/>
        <w:rPr>
          <w:b/>
          <w:b/>
        </w:rPr>
      </w:pPr>
      <w:r>
        <w:rPr/>
        <w:t xml:space="preserve">Weiter wurde festestellt: „Seit Ende 1969 gibt es erste gute Ansätze zur konkreten und kontinuierlichen Arbeit in der </w:t>
      </w:r>
      <w:r>
        <w:rPr>
          <w:b/>
        </w:rPr>
        <w:t>Frauenkommsiss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Das führte dazu, dass die DHSV Verbandsführung mit Beginn der 1970-er Jahre schrittweise seinen Fokus auch auf eine gleichberechtigte Entwicklung auch des Mädchen- und Frauenhockey legte.  </w:t>
      </w:r>
    </w:p>
    <w:p>
      <w:pPr>
        <w:pStyle w:val="Normal"/>
        <w:jc w:val="both"/>
        <w:rPr/>
      </w:pPr>
      <w:r>
        <w:rPr/>
      </w:r>
    </w:p>
    <w:p>
      <w:pPr>
        <w:pStyle w:val="Normal"/>
        <w:jc w:val="both"/>
        <w:rPr/>
      </w:pPr>
      <w:r>
        <w:rPr>
          <w:i/>
        </w:rPr>
        <w:t>Manfred Adolf</w:t>
      </w:r>
      <w:r>
        <w:rPr/>
        <w:t xml:space="preserve"> (Vizepräsident des DHSV von 1966 bis 1977) formulierte 1973  als eine Schwerpunktaufgabe folgendes: „ Es sollte keine Frage mehr geben, ob in erster Linie die Hockeyspieler und in zweiter Instanz die Hockeyspielerinnen zu unterstützen sind. Wir wollen gleiche Entwicklungsmöglichkeiten und müssen auf Grund des gegenwärtigen Zustandes in erster Linie unsere Hockeyspielerinnen unterstützen.“ (s. HS 12/73, S. 5).</w:t>
      </w:r>
    </w:p>
    <w:p>
      <w:pPr>
        <w:pStyle w:val="Normal"/>
        <w:jc w:val="both"/>
        <w:rPr/>
      </w:pPr>
      <w:r>
        <w:rPr/>
      </w:r>
    </w:p>
    <w:p>
      <w:pPr>
        <w:pStyle w:val="Normal"/>
        <w:jc w:val="both"/>
        <w:rPr/>
      </w:pPr>
      <w:r>
        <w:rPr/>
        <w:t xml:space="preserve">Als ein Entwicklungshemmnis im Frauen- und Mädchenhockey wurde erkannt, dass es aufgrund des Fehlens einer Damen-Nationalmannschaft und somit auch fehlender internationaler Vergleichsmöglichkeiten keinerlei internationale leistungssportliche Motivationen im weiblichen Bereich gab. Auf Initiative der Frauenkommission und des Trainerrates kam es in den 1970-er Jahren zum Wiederaufbau der Damen-Nationalmannschaft. Nach fast 10 jähriger Länderspielpause (von 1958 bis 1967) trug eine DDR-Damen-Nationalmannschaft 1967 auf Einladung des Hockeysportverbandes der CSSR wieder zwei inoffizielle  Länderspiele in der CSSR aus. Diese zwei Länderspiele wurden allerdings nicht durch die DHSV –Verbandsleitung promoted, sondern kamen nur deshalb zustande, weil die Frauenkommission des DHSV sich dafür einsetzte. Mit zwei weiteren Länderspiel der Damen – Nationalmannschaft im Juni 1971 in Berlin nahm die DHSV –Verbandsleitung ihre Verantwortung auch für die Damen –Nationalmannschaft wieder wahr. </w:t>
      </w:r>
      <w:r>
        <w:rPr>
          <w:i/>
        </w:rPr>
        <w:t>Dr. Heinrich Kruse</w:t>
      </w:r>
      <w:r>
        <w:rPr/>
        <w:t xml:space="preserve"> resümierte: „ … Frühjahr 1970 war der eigentliche Wiederbeginn der Damen- Auswahl.“ Dafür, dass wieder systematisch mit der Damen –Auswahl gearbeitet wurde, setzten sich insbesondere auch die DHSV –Verbandstrainer (als Vorsitzende des Trainerrates) </w:t>
      </w:r>
      <w:r>
        <w:rPr>
          <w:i/>
        </w:rPr>
        <w:t>Frank Mäusert</w:t>
      </w:r>
      <w:r>
        <w:rPr/>
        <w:t xml:space="preserve"> (Verbandstrainer von 1969 bis 1973) und </w:t>
      </w:r>
      <w:r>
        <w:rPr>
          <w:i/>
        </w:rPr>
        <w:t>Wolfram Schladitz</w:t>
      </w:r>
      <w:r>
        <w:rPr/>
        <w:t xml:space="preserve"> (Verbandstrainer von 1972 bis 1986) ein. Trainerin der Damen –Nationalmannschaft war von 1967 (zunächst als Assistenztrainerin) bis 1977 die Diplomsportlehrerin und wissenschaftliche Mitarbeiterin an der DHfK Renate Winker. </w:t>
      </w:r>
      <w:r>
        <w:rPr>
          <w:b/>
          <w:i/>
        </w:rPr>
        <w:t>Renate Winker</w:t>
      </w:r>
      <w:r>
        <w:rPr/>
        <w:t>, die sich in dieser Funktion und als Vorsitzende der Frauenkommission des DHSV große Verdienste um die Wiederbelebung des Frauenhockeys in der DDR erwarb.</w:t>
      </w:r>
    </w:p>
    <w:p>
      <w:pPr>
        <w:pStyle w:val="Normal"/>
        <w:jc w:val="both"/>
        <w:rPr/>
      </w:pPr>
      <w:r>
        <w:rPr/>
        <w:t xml:space="preserve">1970 kam es auch zum ersten Länderspiel einer </w:t>
      </w:r>
      <w:r>
        <w:rPr>
          <w:b/>
        </w:rPr>
        <w:t>Juniorinnen –Nationalmannschaft des DHSV</w:t>
      </w:r>
      <w:r>
        <w:rPr/>
        <w:t xml:space="preserve"> (AK 19), gleichfalls gegen die CSS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it der systematischen Arbeit der Damenauswahl und der Juniorinnenauswahl seit 1970 wurden den leistungsstarken Hockeyspielerinnen in den Vereinen wieder die lange fehlenden leistungssportlichen Anreize für Berufungen in Auswahlmannschaften gegeben.    </w:t>
      </w:r>
    </w:p>
    <w:p>
      <w:pPr>
        <w:pStyle w:val="Normal"/>
        <w:jc w:val="both"/>
        <w:rPr/>
      </w:pPr>
      <w:r>
        <w:rPr/>
      </w:r>
    </w:p>
    <w:p>
      <w:pPr>
        <w:pStyle w:val="Normal"/>
        <w:jc w:val="both"/>
        <w:rPr/>
      </w:pPr>
      <w:r>
        <w:rPr/>
        <w:t xml:space="preserve">Wiederbelebt wurden solche leistungssportlichen Anreize seit den 1970-er Jahren auch durch die DHSV –Jugendspartakiaden für Bezirksauswahlmannschaften der männlichen und weiblichen Jugend (AK18) und durch die Pionierpokalspiele für Bezirksauswahlmannschaften der männlichen </w:t>
      </w:r>
      <w:r>
        <w:rPr>
          <w:u w:val="single"/>
        </w:rPr>
        <w:t>und</w:t>
      </w:r>
      <w:r>
        <w:rPr/>
        <w:t xml:space="preserve"> weiblichen Kinder (AK14) , über die ich bereits an anderer Stelle geschrieben habe. (</w:t>
      </w:r>
      <w:hyperlink r:id="rId3">
        <w:r>
          <w:rPr>
            <w:rStyle w:val="InternetLink"/>
          </w:rPr>
          <w:t>Wettspielsysteme im Kinderhockey der DDR – Hockey SG Rotation Prenzlauer Berg Berlin (rotationhockey.de)</w:t>
        </w:r>
      </w:hyperlink>
      <w:r>
        <w:rPr/>
        <w:t>)  Ab 1980 nahmen neben den Bezirksauswahlmannschaften auch Kinderauswahlmannschaften sozialistischer Länder an den Pionierpokalspielen (AK14) teil, sowie ab 1983 auch eine DHSV –Kinderauswahlmannschaft AK14. Es gab daher bei beiden Veranstaltungen seit 1983 neben der nationalen Wertung auch eine internationale Wertung.</w:t>
      </w:r>
    </w:p>
    <w:p>
      <w:pPr>
        <w:pStyle w:val="Normal"/>
        <w:jc w:val="both"/>
        <w:rPr/>
      </w:pPr>
      <w:r>
        <w:rPr/>
        <w:t xml:space="preserve">Bei beiden Nachwuchsveranstaltungen wurden durch den DHSV somit sowohl im männlichen wie auch im weiblichen Bereich durch die Möglichkeit der Berufung in Bezirksauswahlmannschaften und seit 1983 auch in eine DDR-Auswahl frühzeitig leistungssportliche Anreize für die talentiertesten Spieler*innen gesetzt. </w:t>
      </w:r>
    </w:p>
    <w:p>
      <w:pPr>
        <w:pStyle w:val="Normal"/>
        <w:jc w:val="both"/>
        <w:rPr/>
      </w:pPr>
      <w:r>
        <w:rPr/>
        <w:t xml:space="preserve">Das Setzen solcher Anreize durch die Möglichkeit der Berufung in Auswahlmannschaften nicht nur im männlichen sondern </w:t>
      </w:r>
      <w:r>
        <w:rPr>
          <w:highlight w:val="lightGray"/>
        </w:rPr>
        <w:t>gleichberechtigt auch im weiblichen Nachwuchsbereich</w:t>
      </w:r>
      <w:r>
        <w:rPr/>
        <w:t xml:space="preserve"> seit den 1970-er Jahren wurde bewusst durch die DHSV –Verbandsleitung,  durch den Trainerrat und durch die Nachwuchskommission des  DHSV gefördert.</w:t>
      </w:r>
    </w:p>
    <w:p>
      <w:pPr>
        <w:pStyle w:val="Normal"/>
        <w:jc w:val="both"/>
        <w:rPr/>
      </w:pPr>
      <w:r>
        <w:rPr/>
      </w:r>
    </w:p>
    <w:p>
      <w:pPr>
        <w:pStyle w:val="Normal"/>
        <w:jc w:val="both"/>
        <w:rPr/>
      </w:pPr>
      <w:r>
        <w:rPr/>
        <w:t xml:space="preserve">Im Rechenschaftsbericht des Präsidiums des DHSV auf dem VI. Verbandstag 1978 in Borna wurde bilanzierend festgestellt: „Im System der zentralen Nachwuchsveranstaltungen der Nachwuchskommission ist die Bedeutung des weiblichen Sektors von Jahr zu Jahr gestiegen.“  </w:t>
      </w:r>
    </w:p>
    <w:p>
      <w:pPr>
        <w:pStyle w:val="Normal"/>
        <w:jc w:val="both"/>
        <w:rPr/>
      </w:pPr>
      <w:r>
        <w:rPr/>
      </w:r>
    </w:p>
    <w:p>
      <w:pPr>
        <w:pStyle w:val="Normal"/>
        <w:jc w:val="both"/>
        <w:rPr/>
      </w:pPr>
      <w:r>
        <w:rPr/>
        <w:t xml:space="preserve">1977 wurde auf Initiative des Trainerrates des DHSV das Werner-Seelenbinder-Gedenkturnier für Bezirksauswahlmannschaften Damen und Herren ins Leben gerufen. Auch hier ging es dem DHSV um das Setzen von leistungssportlichen Anreizen Sowohl im Herren- wie auch im Damenbereich. Verbandstrainer </w:t>
      </w:r>
      <w:r>
        <w:rPr>
          <w:i/>
        </w:rPr>
        <w:t xml:space="preserve">Wolfram Schladitz </w:t>
      </w:r>
      <w:r>
        <w:rPr/>
        <w:t>schrieb damals im Hockeyspiegel 11/1977:  „Wir wollen die etwas in den Hintergrund getretene Bedeutung der Bezirksauswahlmannschaften der Damen und Herren aufwerten und damit gleichzeitig die Verantwortung der BFA für deren Entwicklung erhöhen.. gleichzeitig geht es darum der s. g. zweiten Reihe und den Talenten bei einem repräsentativen Wettkampf die Gelegenheit zur Bewährung zu geben.“ … dementsprechend mussten zum Aufgebot jeder Mannschaft mindestens vier Aktive unter 21 Jahre gehören… außerdem waren bei den Herren die Verbandsligaspieler und bei den Damen die Nationalspieler nicht teilnahmeberechtigt:“</w:t>
      </w:r>
    </w:p>
    <w:p>
      <w:pPr>
        <w:pStyle w:val="Normal"/>
        <w:jc w:val="both"/>
        <w:rPr/>
      </w:pPr>
      <w:r>
        <w:rPr/>
      </w:r>
    </w:p>
    <w:p>
      <w:pPr>
        <w:pStyle w:val="Normal"/>
        <w:jc w:val="both"/>
        <w:rPr/>
      </w:pPr>
      <w:r>
        <w:rPr/>
        <w:t>Für das bewusste Setzen solcher leistungssportlichen Anreize über Berufungsmöglichkeiten in Bezirksauswahlmannschaften konnte die Verbandsleitung des DHSV mit der Schaffung der genannten Veranstaltungen natürlich nur die Rahmenbedingungen schaffen.  Umgesetzt werden musste die gleichberechtigte Entwicklung im männlichen und weiblichen Bereich auf allen Ebenen. Das wurde nicht in allen Sektionen und in allen Bezirksfachausschüssen gleichermaßen als „Leitungsaufgabe“ wahrgenommen. Insbesondere die Arbeit mit Bezirksauswahlmannschaften im weiblichen Bereich war natürlich in den Bezirken schwierig, in denen die „Spielerdecke“ im weiblichen Bereich dünn war. Trotz dieser leistungssportlichen Akzente die nun auch im weiblichen Bereich durch die DHSV-Verbandsleitung, durch den Trainerrat und die Nachwuchskommission gesetzt wurden blieb die „Spielerdecke“ im weiblichen Bereich, insbesondere im Frauenbereich Existenz gefährdend dünn. Alte Denkmuster, Vorbehalte hinsichtlich des Mädchen- und Frauenhockeys und Versäumnisse bis in die 1960-er Jahre konnten nicht von heute auf morgen aufgearbeitet werden. Die Versäumnisse in der Nachwuchsarbeit im weiblichen Bereich bis Ende der 1960-er Jahre führten insbesondere im Damenbereich zu einer Überalterung und zu einem Rückgang spielfähiger Damenmannschaften. In einem Beitrag „Mehr Herz den Hockeyfrauen“ (Hockeyspiegel 8/79) beschrieb der Präsident des DHSV Willi Henkel die Situation wie folgt: „… von den derzeit in unserem Verband bestehenden 58 Sektionen (einschließlich der Schulsportgemeinschaften) verfügen lediglich 31 über einen weiblichen Sektor (Anmerkung: 53,4%) und nur 13 Sektionen  besitzen Frauenmannschaften, das sind 22,4%.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omit gab es 1979 in mehr als 46% der Hockeysektionen keine Mädchen- und Frauenmannschaften und in mehr als 77% der Hockeysektionen gab es keine Frauenmannschaften.   </w:t>
      </w:r>
    </w:p>
    <w:p>
      <w:pPr>
        <w:pStyle w:val="Normal"/>
        <w:jc w:val="both"/>
        <w:rPr/>
      </w:pPr>
      <w:r>
        <w:rPr/>
      </w:r>
    </w:p>
    <w:p>
      <w:pPr>
        <w:pStyle w:val="Normal"/>
        <w:jc w:val="both"/>
        <w:rPr/>
      </w:pPr>
      <w:r>
        <w:rPr/>
        <w:t xml:space="preserve">Diese für den weiblichen Bereich dramatische Situation für den DHSV wurde auch auf dem VI. Verbandstag des DHSV 1978 in Borna thematisiert. Im Rechenschaftsbericht wurde dementsprechend als eine „Schwerpunktaufgaben für den kommenden Arbeitsabschnitt“ die Intensivierung der Arbeit im weiblichen Bereich genannt. Im Sportplan 1980 des DHSV wird </w:t>
      </w:r>
    </w:p>
    <w:p>
      <w:pPr>
        <w:pStyle w:val="Normal"/>
        <w:jc w:val="both"/>
        <w:rPr/>
      </w:pPr>
      <w:r>
        <w:rPr/>
        <w:t xml:space="preserve"> „</w:t>
      </w:r>
      <w:r>
        <w:rPr/>
        <w:t xml:space="preserve">die Entwicklung im Frauenhockey zum Hauptanliegen der Arbeit der Verbandsleitung, der Bezirksfachausschüsse und der Sektionen„ erklärt. </w:t>
      </w:r>
    </w:p>
    <w:p>
      <w:pPr>
        <w:pStyle w:val="Normal"/>
        <w:jc w:val="both"/>
        <w:rPr/>
      </w:pPr>
      <w:r>
        <w:rPr/>
        <w:t xml:space="preserve">Als eine Maßnahme wurde 1978 beschlossen in die Leistungsschwerpunkte und Nachwuchsstützpunkte des DHSV (s. auch </w:t>
      </w:r>
      <w:hyperlink r:id="rId4">
        <w:r>
          <w:rPr>
            <w:rStyle w:val="InternetLink"/>
          </w:rPr>
          <w:t>Leistungssport im Hockey der DDR – Hockey SG Rotation Prenzlauer Berg Berlin (rotationhockey.de)</w:t>
        </w:r>
      </w:hyperlink>
      <w:r>
        <w:rPr/>
        <w:t xml:space="preserve">) den weiblichen Sektor zu integrieren, also diese Leistungszentren nicht nur auf den Bereich der männlichen Leistungskader zu beschränken. (Rechenschaftsbericht S. 24). So wurde u. a. bei der BSG Lok Plau am 1.9.1978 sowie bei den BSG ASW Leipzig, Einheit Zentrum Leipzig und Medizin Mitte Leipzig am 1.9.1980 Nachwuchsstützpunkte für den weiblichen Bereich gegründe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Im März 1980 veranstaltete der DHSV seine „1. Aktivtagung Frauensport“.</w:t>
      </w:r>
    </w:p>
    <w:p>
      <w:pPr>
        <w:pStyle w:val="Normal"/>
        <w:jc w:val="both"/>
        <w:rPr/>
      </w:pPr>
      <w:r>
        <w:rPr/>
      </w:r>
    </w:p>
    <w:p>
      <w:pPr>
        <w:pStyle w:val="Normal"/>
        <w:jc w:val="both"/>
        <w:rPr/>
      </w:pPr>
      <w:r>
        <w:rPr/>
        <w:t xml:space="preserve">Auf Basis einer umfangreichen Analyse über die Situation im Frauen- und Mädchenhockey durch die Frauenkommission des DHSV und der Diskussion mit Vertreter*innen aus den Bezirksfachausschüssen und Sektionen verabschiedete das Präsidium des DHSV am 4.4.1981 eine „Entwicklungskonzeption Frauensport“. In dieser Konzeption waren konkrete Aufgaben formuliert; so für die Bezirksfachausschüsse Aufgaben zur Stabilisierung und zum Wiederaufbau von Frauenmannschaften, für den Trainerrat Aufgaben zur Übungsleiteraus- und Übungsleiterweiterbildung für den weiblichen Bereich, für die Schiedsrichterkommission Aufgaben für die Gewinnung und Ausbildung von Schiedsrichterinnen, für die Spielkommission Aufgaben zur Entwicklung des Wettkampfsystems im weiblichen Bereich. </w:t>
      </w:r>
    </w:p>
    <w:p>
      <w:pPr>
        <w:pStyle w:val="Normal"/>
        <w:jc w:val="both"/>
        <w:rPr/>
      </w:pPr>
      <w:r>
        <w:rPr/>
        <w:t>Bereits 1980 wurde die Spielordnung (SPO) des DHSV an die kritische Situation im weiblichen Bereich angepasst. Im §7, Ziffer 9 der SPO wurde festgelegt:  „Mitglieder können auf schriftlichen Antrag …die Spielberechtigung für eine höhere Altersklasse erhalten - ab 15. Lebensjahr für eine Damenmannschaft der Verbandsliga, -ab 14. Lebensjahr für eine Damenmannschaft der DDR-Liga, ab 12. Lebensjahr für eine Jugendmannschaft, wenn nachstehende Voraussetzungen erfüllt werden: ärztliche Gutachten sowie Einverständniserklärung des Erziehungsberechtigten. Damit konnte also im Extremfall ein 13 jähriges Mädchen mit einem 18 jährigen Mädchen in einer Jugendmannschaft spielen (Anmerkung: damals gab es nur eine Jugendklasse, nicht wie heute Jugend B und Jugend A).</w:t>
      </w:r>
    </w:p>
    <w:p>
      <w:pPr>
        <w:pStyle w:val="Normal"/>
        <w:jc w:val="both"/>
        <w:rPr/>
      </w:pPr>
      <w:r>
        <w:rPr/>
        <w:t>Auf dem VII. Verbandstag des DHSV 1984 in Görlitz wurde im Rechenschaftsbericht folgende Bilanz gezogen:</w:t>
      </w:r>
    </w:p>
    <w:p>
      <w:pPr>
        <w:pStyle w:val="Normal"/>
        <w:jc w:val="both"/>
        <w:rPr/>
      </w:pPr>
      <w:r>
        <w:rPr/>
        <w:t>„</w:t>
      </w:r>
      <w:r>
        <w:rPr/>
        <w:t xml:space="preserve">Vor 6 Jahren haben wir beschlossen, uns mit ganzer Kraft und noch mehr Elan für die Entwicklung des Frauenhockey einzusetzen. Es wurde eine bis in die 1990-er Jahre hinein orientierte Entwicklungskonzeption nach umfangreicher analytischer Arbeit beschlossen.“ Kritisch wurde festgestellt „… auch hier verläuft der  Prozess in den Bezirksfachausschüssen recht differenziert … Unbefriedigend ist die Lage im Frauenhockey  in den Bezirken Erfurt, Magdeburg und Potsdam.“ Als Ursachen für die unverändert unbefriedigende Situation wurde ausgemacht: „Der gesamte Entwicklungsprozess von Kinder- und Jugendmannschaften weiblich wird in den Sektionen nicht oder nur ungenügend angepackt….Wenn wir auf den Grund der Dinge blicken, sehen wir oftmals ideologische Vorbehalte, auch Haltungsfragen zum weiblichen Hockeysport “. Wenn hier von „den Sektionen“ gesprochen wird, dann ist das ganz sicher ungenau formuliert. Richtig ist, dass es viele Sektionen gab, die keinen weiblichen  Bereich hatten. Aus meiner Erinnerung weiß ich aber, dass es viele (letztlich aber zu wenig) Hockeysektionen gab, die sich sehr für Frauen- und Mädchenhockey engagierten. (s. dazu Schlussbemerkungen) . Mit der Konzentration des DHSV auf die Stabilisierung des Mädchen- und Frauenhockey waren durchaus  quantitative Fortschritte insbesondere im Nachwuchsbereich zu verzeichnen. Im Rechenschaftsbericht auf dem Verbandstag 1984 wurde festgestellt, dass wir jetzt 74 weibliche Nachwuchsmannschaften im Verband haben. 1966 waren es nur 38 weibliche Nachwuchsmannschaften. Von 1966 bis 1984 hat sich die Anzahl weiblicher Nachwuchsmannschaften somit nahezu verdoppelt. Trotz dieser Entwicklung war die Situation im weiblichen Bereich und hier insbesondere im Frauenbereich unverändert prekär. </w:t>
      </w:r>
    </w:p>
    <w:p>
      <w:pPr>
        <w:pStyle w:val="Normal"/>
        <w:jc w:val="both"/>
        <w:rPr/>
      </w:pPr>
      <w:r>
        <w:rPr/>
        <w:t xml:space="preserve">Die weitere Stabilisierung im Mädchen- und Frauenhockey blieb für den DHSV unverändert eine Schwerpunktaufgabe. Am 23. März 1985 berief der DHSV daher eine 2. Aktivtagung zum Frauenhockey ein. Eingeladen waren alle 35 Hockeysektionen in denen es auch einen weiblichen Bereich gab, eingeladen waren die Verantwortlichen für Frauenhockey der Bezirksfachausschüsse sowie Vertreter des Trainerrates, der Spiel-, Nachwuchs- und Schiedsrichterkommission. 25 der eingeladenen 34 Sektionsvertreter nahmen an der Aktivtagung teil. Erneut wurde festgestellt, dass insbesondere im Frauenbereich die Situation unverändert kritisch ist. Von 1982 bis 1984 ging die Anzahl  der Frauenmannschaften wiederum zurück, von 19 auf nur noch 14 Frauenteams. Der Trainerrat bemängelte ein im Vergleich zum männlichen Bereich deutlich geringeres Leistungsniveau im Mädchen- und Frauenhocke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Die Stabilisierung des Hockeysports im weiblichen Bereich blieb somit bis zum Ende der DDR eine Schwerpunktaufgabe des DHSV. </w:t>
      </w:r>
    </w:p>
    <w:p>
      <w:pPr>
        <w:pStyle w:val="Normal"/>
        <w:jc w:val="both"/>
        <w:rPr/>
      </w:pPr>
      <w:r>
        <w:rPr/>
      </w:r>
    </w:p>
    <w:p>
      <w:pPr>
        <w:pStyle w:val="Normal"/>
        <w:jc w:val="both"/>
        <w:rPr/>
      </w:pPr>
      <w:r>
        <w:rPr/>
        <w:t>Auf dem VIII. Verbandstag des DHSV 1990 in Berlin-Grünau wurde im Rechenschaftsbericht festgestellt: „… sind im Damenbereich derzeit 18 Mannschaften gegenüber 15 im Jahr 1984 vorhanden. … in der höchsten Spielklasse (sind) nur noch 5 Mannschaften vertreten, weil die Leistungsunterschiede zu den Ligamannschaften derart gravierend sind, dass seitens dieser Ligamannschaften keine Bereitschaft zum Aufstieg in die Verbandsliga besteht.“</w:t>
      </w:r>
    </w:p>
    <w:p>
      <w:pPr>
        <w:pStyle w:val="Normal"/>
        <w:jc w:val="both"/>
        <w:rPr/>
      </w:pPr>
      <w:r>
        <w:rPr/>
        <w:t>Weiter hieß es:</w:t>
      </w:r>
    </w:p>
    <w:p>
      <w:pPr>
        <w:pStyle w:val="Normal"/>
        <w:pBdr>
          <w:bottom w:val="single" w:sz="12" w:space="1" w:color="000000"/>
        </w:pBdr>
        <w:jc w:val="both"/>
        <w:rPr>
          <w:color w:val="000000"/>
        </w:rPr>
      </w:pPr>
      <w:r>
        <w:rPr/>
        <w:t>„</w:t>
      </w:r>
      <w:r>
        <w:rPr/>
        <w:t>Kritisch müssen wir feststellen: Mit noch so gut gemeinten Entschließungen und Beschlüssen und auch der Entwicklungskonzeption für Frauenhockey, vor 10 Jahren vom Präsidium verabschiedet,</w:t>
      </w:r>
      <w:r>
        <w:rPr>
          <w:color w:val="FF0000"/>
        </w:rPr>
        <w:t xml:space="preserve"> </w:t>
      </w:r>
      <w:r>
        <w:rPr>
          <w:color w:val="000000"/>
        </w:rPr>
        <w:t>hat sich –von wenigen positiven Ansätzen in nur einigen Sektionen abgesehen – nichts grundlegend geändert. … Wir brauchen keine neue Konzeption, … wir brauchen weit mehr für den weiblichen Nachwuchs und Frauenhockey engagierte Mitstreiter.“</w:t>
      </w:r>
    </w:p>
    <w:p>
      <w:pPr>
        <w:pStyle w:val="Normal"/>
        <w:pBdr>
          <w:bottom w:val="single" w:sz="12" w:space="1" w:color="000000"/>
        </w:pBdr>
        <w:jc w:val="both"/>
        <w:rPr>
          <w:color w:val="000000"/>
        </w:rPr>
      </w:pPr>
      <w:r>
        <w:rPr>
          <w:color w:val="000000"/>
        </w:rPr>
        <w:t>(Anmerkung: Interessant wäre es zu erfassen, ob sich die geschilderte Situation in den Hockeyvereinen der ehemaligen DDR in den über 30 Nachwendejahren verändert hat. Das aber ist nur eine Anmerkung und nicht Gegenstand dieses Arbeitspapieres)</w:t>
      </w:r>
    </w:p>
    <w:p>
      <w:pPr>
        <w:pStyle w:val="Normal"/>
        <w:pBdr>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jc w:val="both"/>
        <w:rPr/>
      </w:pPr>
      <w:r>
        <w:rPr>
          <w:color w:val="000000"/>
        </w:rPr>
        <w:t>Viele haben sich im DHSV für den Hockeysport im Mädchen- und Damenbereich sehr engagiert. Ich kann hier nicht alle nennen und beschränke mich daher auf die Nennung von Persönlichkeiten, die sich besonderem Maße „für den weiblichen Sektor“ einsetzten:</w:t>
      </w:r>
    </w:p>
    <w:p>
      <w:pPr>
        <w:pStyle w:val="Normal"/>
        <w:jc w:val="both"/>
        <w:rPr>
          <w:color w:val="000000"/>
        </w:rPr>
      </w:pPr>
      <w:r>
        <w:rPr>
          <w:color w:val="000000"/>
        </w:rPr>
      </w:r>
    </w:p>
    <w:p>
      <w:pPr>
        <w:pStyle w:val="Normal"/>
        <w:rPr/>
      </w:pPr>
      <w:r>
        <w:rPr>
          <w:i/>
          <w:color w:val="000000"/>
        </w:rPr>
        <w:t xml:space="preserve">Margarete Worch </w:t>
      </w:r>
      <w:r>
        <w:rPr>
          <w:color w:val="000000"/>
        </w:rPr>
        <w:t>(Leipzig)</w:t>
      </w:r>
      <w:r>
        <w:rPr>
          <w:i/>
          <w:color w:val="000000"/>
        </w:rPr>
        <w:t xml:space="preserve"> - </w:t>
      </w:r>
      <w:r>
        <w:rPr/>
        <w:t>hatte nach dem 2. Weltkrieg maßgeblichen Anteil am Wiederaufbau des Hockeysports in der DDR, insbesondere des Hockeysports im weiblichen Bereich</w:t>
      </w:r>
    </w:p>
    <w:p>
      <w:pPr>
        <w:pStyle w:val="Normal"/>
        <w:rPr/>
      </w:pPr>
      <w:r>
        <w:rPr/>
      </w:r>
    </w:p>
    <w:p>
      <w:pPr>
        <w:pStyle w:val="Normal"/>
        <w:rPr/>
      </w:pPr>
      <w:r>
        <w:rPr>
          <w:i/>
        </w:rPr>
        <w:t xml:space="preserve">Horst „Waffel“ Schön </w:t>
      </w:r>
      <w:r>
        <w:rPr/>
        <w:t>(Dresden) – erwarb sich besondere Verdienste beim Aufbau der Damen-Nationalmannschaft in den 1950-er Jahren.</w:t>
      </w:r>
    </w:p>
    <w:p>
      <w:pPr>
        <w:pStyle w:val="Normal"/>
        <w:rPr>
          <w:i/>
          <w:i/>
          <w:color w:val="000000"/>
        </w:rPr>
      </w:pPr>
      <w:r>
        <w:rPr>
          <w:i/>
          <w:color w:val="000000"/>
        </w:rPr>
      </w:r>
    </w:p>
    <w:p>
      <w:pPr>
        <w:pStyle w:val="Normal"/>
        <w:jc w:val="both"/>
        <w:rPr>
          <w:color w:val="000000"/>
        </w:rPr>
      </w:pPr>
      <w:r>
        <w:rPr>
          <w:i/>
          <w:color w:val="000000"/>
        </w:rPr>
        <w:t xml:space="preserve">Renate Winker </w:t>
      </w:r>
      <w:r>
        <w:rPr>
          <w:color w:val="000000"/>
        </w:rPr>
        <w:t>(Leipzig)</w:t>
      </w:r>
      <w:r>
        <w:rPr>
          <w:i/>
          <w:color w:val="000000"/>
        </w:rPr>
        <w:t xml:space="preserve">  </w:t>
      </w:r>
      <w:r>
        <w:rPr>
          <w:color w:val="000000"/>
        </w:rPr>
        <w:t xml:space="preserve">– Vorsitzende der Frauenkommission des DHSV von  1966  bis 1984 </w:t>
      </w:r>
    </w:p>
    <w:p>
      <w:pPr>
        <w:pStyle w:val="Normal"/>
        <w:jc w:val="both"/>
        <w:rPr>
          <w:color w:val="000000"/>
        </w:rPr>
      </w:pPr>
      <w:r>
        <w:rPr>
          <w:color w:val="000000"/>
        </w:rPr>
      </w:r>
    </w:p>
    <w:p>
      <w:pPr>
        <w:pStyle w:val="Normal"/>
        <w:jc w:val="both"/>
        <w:rPr/>
      </w:pPr>
      <w:r>
        <w:rPr>
          <w:i/>
          <w:color w:val="000000"/>
        </w:rPr>
        <w:t xml:space="preserve">Gisela „Uli“Kruse </w:t>
      </w:r>
      <w:r>
        <w:rPr>
          <w:color w:val="000000"/>
        </w:rPr>
        <w:t>(Leipzig)</w:t>
      </w:r>
      <w:r>
        <w:rPr>
          <w:i/>
          <w:color w:val="000000"/>
        </w:rPr>
        <w:t xml:space="preserve">  – </w:t>
      </w:r>
      <w:r>
        <w:rPr>
          <w:color w:val="000000"/>
        </w:rPr>
        <w:t>Vorsitzende der Frauenkommission des DHSV von 1984 bis 1990</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 xml:space="preserve"> </w:t>
      </w:r>
    </w:p>
    <w:p>
      <w:pPr>
        <w:pStyle w:val="Normal"/>
        <w:jc w:val="both"/>
        <w:rPr>
          <w:b/>
          <w:b/>
        </w:rPr>
      </w:pPr>
      <w:r>
        <w:rPr>
          <w:b/>
        </w:rPr>
        <w:t>Schlussbemerkungen:</w:t>
      </w:r>
    </w:p>
    <w:p>
      <w:pPr>
        <w:pStyle w:val="Normal"/>
        <w:jc w:val="both"/>
        <w:rPr/>
      </w:pPr>
      <w:r>
        <w:rPr/>
        <w:t xml:space="preserve">Ich bin kein Historiker, weiß aber wohl, dass es in der Geschichtsforschung unterschiedliche Methoden gibt. Meine obige Darstellung beruht im Wesentlichen auf </w:t>
      </w:r>
      <w:r>
        <w:rPr>
          <w:u w:val="single"/>
        </w:rPr>
        <w:t>Quellenanalysen,</w:t>
      </w:r>
      <w:r>
        <w:rPr/>
        <w:t xml:space="preserve"> also auf die Auswertung und Interpretation von Dokumenten (Perspektiv- und Jahresplänen sowie Rechenschaftsberichten des DHSV, von Statistiken des DHSV sowie der Verbandszeitung des DHSV (Hockeyspiegel). Um auch die Wertung von Zeitzeugen (in der Methodik der Geschichtsforschung als „</w:t>
      </w:r>
      <w:r>
        <w:rPr>
          <w:u w:val="single"/>
        </w:rPr>
        <w:t>Oral History“ bezeichnet)</w:t>
      </w:r>
      <w:r>
        <w:rPr/>
        <w:t xml:space="preserve">  zu berücksichtigen, habe ich den obigen Aufsatz Dr. Günther Conradi, Dr. Heinrich Kruse, Karl Schreiber und Roland Messinger mit der Bitte um ihre Meinung zur Kenntnis zu geben. Alle vier sind Zeitzeugen aus der damaligen Zeit. </w:t>
      </w:r>
    </w:p>
    <w:p>
      <w:pPr>
        <w:pStyle w:val="Normal"/>
        <w:jc w:val="both"/>
        <w:rPr/>
      </w:pPr>
      <w:r>
        <w:rPr/>
        <w:t xml:space="preserve">Dr. Heinrich Kruse schrieb mir u. a. folgendes: </w:t>
      </w:r>
    </w:p>
    <w:p>
      <w:pPr>
        <w:pStyle w:val="Normal"/>
        <w:jc w:val="both"/>
        <w:rPr>
          <w:rFonts w:ascii="Arial" w:hAnsi="Arial" w:cs="Arial"/>
          <w:sz w:val="16"/>
          <w:szCs w:val="16"/>
          <w:shd w:fill="FFFFFF" w:val="clear"/>
        </w:rPr>
      </w:pPr>
      <w:r>
        <w:rPr/>
        <w:t>„</w:t>
      </w:r>
      <w:r>
        <w:rPr>
          <w:shd w:fill="FFFFFF" w:val="clear"/>
        </w:rPr>
        <w:t xml:space="preserve">Wesentliche Grundlage deines Berichtes sind neben Statistiken Protokolle von Verbandsgremien des DHSV, Diskussionsbeiträge auf Beratungen etc. Da waren die Akteure zumeist auch die Berichterstatter oder Diskutanten selbst. So ist es logisch, dass dort von den Beteiligten und Verantwortlichen immer die Lage negativ und so eingeschätzt wurde, dass zu wenig gemacht, zu wenig Beachtung gefunden wird, zu wenig vorhanden ist, es immer von allem mehr geben müsste, die Gremien zu wenig tun etc. Dieser Ausgangspunkt deines Berichtes vermittelt natürlich ein absolut negatives Bild und wird  dem Leben in diesem Bereich nicht gerecht. Der Eindruck von diesem Bericht ist, dass es sich um </w:t>
      </w:r>
      <w:r>
        <w:rPr/>
        <w:br/>
      </w:r>
      <w:r>
        <w:rPr>
          <w:shd w:fill="FFFFFF" w:val="clear"/>
        </w:rPr>
        <w:t>einen absolut toten Bereich innerhalb des DHSV gehandelt hätte. Und das stimmt wirklich nicht</w:t>
      </w:r>
      <w:r>
        <w:rPr>
          <w:rFonts w:cs="Arial" w:ascii="Arial" w:hAnsi="Arial"/>
          <w:sz w:val="16"/>
          <w:szCs w:val="16"/>
          <w:shd w:fill="FFFFFF" w:val="clear"/>
        </w:rPr>
        <w:t>.“</w:t>
      </w:r>
    </w:p>
    <w:p>
      <w:pPr>
        <w:pStyle w:val="Normal"/>
        <w:jc w:val="both"/>
        <w:rPr>
          <w:shd w:fill="FFFFFF" w:val="clear"/>
        </w:rPr>
      </w:pPr>
      <w:r>
        <w:rPr>
          <w:shd w:fill="FFFFFF" w:val="clear"/>
        </w:rPr>
        <w:t xml:space="preserve">Es liegt mir fern, dass meine Interpretation von Zeitdokumenten so negativ wertend  interpretiert wird, zumal ich selbst als Zeitzeuge, der sich u. a.  Jahrzehnte im Mädchen- und Damenhockey engagierte, natürlich weiß, dass in vielen Bereichen sehr engagierte Arbeit im „weiblichen Sektor“ geleistet wurde. Trotzdem komme ich nicht umhin, aufzuzeigen, dass im DHSV im „weiblichen Sektor“ territorial oftmals an „kritischer Masse“ fehlte und dass die DHSV -Verbandsleitung insbesondere in den 1960-er Jahren den  „weiblichen Sektor“ vernachlässigte. Die Spätfolgen dieser Vernachlässigung hatten Auswirkungen bis in die 1970- und 1980-er Jahre. </w:t>
      </w:r>
    </w:p>
    <w:p>
      <w:pPr>
        <w:pStyle w:val="Normal"/>
        <w:jc w:val="both"/>
        <w:rPr/>
      </w:pPr>
      <w:r>
        <w:rPr>
          <w:shd w:fill="FFFFFF" w:val="clear"/>
        </w:rPr>
        <w:t>Diese Wertung aufgrund von Quellenanalysen ist sicher insofern einseitig, als dass sie die Situation im Frauen- und Mädchenhockey der DDR vor allem aus der Sicht der durch die Verbandsleitung gesetzten Rahmenbedingungen aufzeigt. Das Engagement derjenigen (zu wenigen), die sich an der Basis für den „weiblichen Sektor“ engagierten kommt hier im Rahmen  der Quellenanalyse daher wohl nicht gebührend zu Wort. (Ich mache hier nochmals auf die Situation im Jahr 1979 aufmerksam: In knapp 50% der Hockeysektionen gab es keine weiblichen Mannschaften. Umgekehrt heißt das natürlich, dass es in gut 50% der Hockeysektionen einen weiblichen Bereich gab, für den sich engagiert eingesetzt wurde.)</w:t>
      </w:r>
    </w:p>
    <w:p>
      <w:pPr>
        <w:pStyle w:val="Normal"/>
        <w:jc w:val="both"/>
        <w:rPr>
          <w:shd w:fill="FFFFFF" w:val="clear"/>
        </w:rPr>
      </w:pPr>
      <w:r>
        <w:rPr>
          <w:shd w:fill="FFFFFF" w:val="clear"/>
        </w:rPr>
      </w:r>
    </w:p>
    <w:p>
      <w:pPr>
        <w:pStyle w:val="Normal"/>
        <w:jc w:val="both"/>
        <w:rPr>
          <w:shd w:fill="FFFFFF" w:val="clear"/>
        </w:rPr>
      </w:pPr>
      <w:r>
        <w:rPr>
          <w:shd w:fill="FFFFFF" w:val="clear"/>
        </w:rPr>
        <w:t xml:space="preserve">Es sprengt den Rahmen dieses Arbeitspapieres, wenn ich alle diejenigen nennen wollte, die sich Verdienste erworben haben. Ich belasse es daher dabei hier Hockeysektionen zu nennen, die in den 1980-er Jahren sich in besonderem Maße für den weiblichen Bereich engagierten. (Die Reihenfolge der Nennung bedeutet keine Wertung. Die Nennung erhebt auch keinen Anspruch auf Vollständigkeit zumal ich hier auf die Nennung der Schwerpunkte des Mädchen- und Frauenhockeys in den 1950-er Jahren verzichte.):  Einheit Zentrum Leipzig, Medizin Mitte Leipzig, Aufbau Südwest Leipzig,  Empor Lindenau Leipzig, SSG Richard-Wagner-Schule Leipzig, Traktor Osternienburg, Motor Köthen, Lok Plau, Lok Schwerin, Lok Güstrow, Motor Stralsund, Fernsehelektronik Berlin, Pionierpalast Berlin, Rotation PB Berlin, Motor Meerane, CZ Jena und Jenapharm Jena. </w:t>
      </w:r>
    </w:p>
    <w:p>
      <w:pPr>
        <w:pStyle w:val="Normal"/>
        <w:jc w:val="both"/>
        <w:rPr/>
      </w:pPr>
      <w:r>
        <w:rPr>
          <w:shd w:fill="FFFFFF" w:val="clear"/>
        </w:rPr>
        <w:t>Gerne können mir von Zeitzeugen Kurzberichte zugesandt werden, die zeigen, wie sich in diesen Sektionen engagiert für Frauen- und Mädchenhockey eingesetzt wurde. (bitte an:</w:t>
      </w:r>
    </w:p>
    <w:p>
      <w:pPr>
        <w:pStyle w:val="Normal"/>
        <w:jc w:val="both"/>
        <w:rPr/>
      </w:pPr>
      <w:r>
        <w:rPr>
          <w:shd w:fill="FFFFFF" w:val="clear"/>
        </w:rPr>
        <w:t xml:space="preserve"> </w:t>
      </w:r>
      <w:hyperlink r:id="rId5">
        <w:r>
          <w:rPr>
            <w:rStyle w:val="InternetLink"/>
            <w:shd w:fill="FFFFFF" w:val="clear"/>
          </w:rPr>
          <w:t>f-haustein@web.de</w:t>
        </w:r>
      </w:hyperlink>
      <w:r>
        <w:rPr>
          <w:shd w:fill="FFFFFF" w:val="clear"/>
        </w:rPr>
        <w:t xml:space="preserve">). Ich werde das hier vorgelegte Arbeitspapier dann im Sinn der „Oral History“ ergänzen.  </w:t>
      </w:r>
    </w:p>
    <w:p>
      <w:pPr>
        <w:pStyle w:val="Normal"/>
        <w:rPr/>
      </w:pPr>
      <w:r>
        <w:rPr/>
      </w:r>
    </w:p>
    <w:p>
      <w:pPr>
        <w:pStyle w:val="Normal"/>
        <w:rPr/>
      </w:pPr>
      <w:r>
        <w:rPr/>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ationhockey.de/dtsb-leistungssportbeschluss-von-1969/" TargetMode="External"/><Relationship Id="rId3" Type="http://schemas.openxmlformats.org/officeDocument/2006/relationships/hyperlink" Target="https://www.rotationhockey.de/wettspielsysteme-im-kinderhockey-der-ddr/" TargetMode="External"/><Relationship Id="rId4" Type="http://schemas.openxmlformats.org/officeDocument/2006/relationships/hyperlink" Target="https://www.rotationhockey.de/leistungssport-im-hockey-der-ddr/" TargetMode="External"/><Relationship Id="rId5" Type="http://schemas.openxmlformats.org/officeDocument/2006/relationships/hyperlink" Target="mailto:f-haustein@web.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46:00Z</dcterms:created>
  <dc:creator>Frank</dc:creator>
  <dc:description/>
  <cp:keywords/>
  <dc:language>en-US</dc:language>
  <cp:lastModifiedBy>Frank</cp:lastModifiedBy>
  <cp:lastPrinted>2023-03-02T17:26:00Z</cp:lastPrinted>
  <dcterms:modified xsi:type="dcterms:W3CDTF">2023-03-03T10:17:00Z</dcterms:modified>
  <cp:revision>24</cp:revision>
  <dc:subject/>
  <dc:title>Mädchen- und Frauenhockey in der DDR</dc:title>
</cp:coreProperties>
</file>