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sz w:val="27"/>
          <w:szCs w:val="27"/>
        </w:rPr>
      </w:pPr>
      <w:r>
        <w:rPr>
          <w:color w:val="000000"/>
          <w:sz w:val="27"/>
          <w:szCs w:val="27"/>
        </w:rPr>
        <w:t>Hockey in der DDR (1966 – 1990)</w:t>
      </w:r>
    </w:p>
    <w:p>
      <w:pPr>
        <w:pStyle w:val="StandardWeb"/>
        <w:rPr>
          <w:color w:val="000000"/>
          <w:sz w:val="27"/>
          <w:szCs w:val="27"/>
        </w:rPr>
      </w:pPr>
      <w:r>
        <w:rPr>
          <w:color w:val="000000"/>
          <w:sz w:val="27"/>
          <w:szCs w:val="27"/>
        </w:rPr>
        <w:t>Dr. F. Haustein</w:t>
      </w:r>
    </w:p>
    <w:p>
      <w:pPr>
        <w:pStyle w:val="StandardWeb"/>
        <w:rPr/>
      </w:pPr>
      <w:r>
        <w:rPr>
          <w:color w:val="000000"/>
          <w:sz w:val="27"/>
          <w:szCs w:val="27"/>
        </w:rPr>
        <w:t>Arbeitspapier - Bearbeitungstand: 30.12.2021</w:t>
      </w:r>
    </w:p>
    <w:p>
      <w:pPr>
        <w:pStyle w:val="StandardWeb"/>
        <w:jc w:val="both"/>
        <w:rPr>
          <w:color w:val="000000"/>
          <w:sz w:val="27"/>
          <w:szCs w:val="27"/>
        </w:rPr>
      </w:pPr>
      <w:r>
        <w:rPr>
          <w:color w:val="000000"/>
          <w:sz w:val="27"/>
          <w:szCs w:val="27"/>
        </w:rPr>
        <w:t>Leistungsorientierte Arbeit im DHSV, insbesondere leistungsorientierte Nachwuchsarbeit 1966 – 1969 und Folgejahre</w:t>
      </w:r>
    </w:p>
    <w:p>
      <w:pPr>
        <w:pStyle w:val="StandardWeb"/>
        <w:jc w:val="both"/>
        <w:rPr>
          <w:b/>
          <w:b/>
          <w:color w:val="000000"/>
          <w:sz w:val="27"/>
          <w:szCs w:val="27"/>
          <w:u w:val="single"/>
        </w:rPr>
      </w:pPr>
      <w:r>
        <w:rPr>
          <w:b/>
          <w:color w:val="000000"/>
          <w:sz w:val="27"/>
          <w:szCs w:val="27"/>
          <w:u w:val="single"/>
        </w:rPr>
        <w:t>Teil I</w:t>
      </w:r>
    </w:p>
    <w:p>
      <w:pPr>
        <w:pStyle w:val="StandardWeb"/>
        <w:jc w:val="both"/>
        <w:rPr>
          <w:b/>
          <w:b/>
          <w:color w:val="000000"/>
          <w:sz w:val="27"/>
          <w:szCs w:val="27"/>
          <w:u w:val="single"/>
        </w:rPr>
      </w:pPr>
      <w:r>
        <w:rPr>
          <w:b/>
          <w:color w:val="000000"/>
          <w:sz w:val="27"/>
          <w:szCs w:val="27"/>
          <w:u w:val="single"/>
        </w:rPr>
        <w:t>(Trainingszentren, Kinder- und Jugendsportschulen, Leistungszentren, Leistungsschwerpunkte, Nachwuchsstützpunkte im DHSV)</w:t>
      </w:r>
    </w:p>
    <w:p>
      <w:pPr>
        <w:pStyle w:val="StandardWeb"/>
        <w:jc w:val="both"/>
        <w:rPr>
          <w:color w:val="000000"/>
          <w:sz w:val="27"/>
          <w:szCs w:val="27"/>
        </w:rPr>
      </w:pPr>
      <w:r>
        <w:rPr>
          <w:color w:val="000000"/>
          <w:sz w:val="27"/>
          <w:szCs w:val="27"/>
        </w:rPr>
        <w:t>Die Vernachlässigung einer systematischen und leistungsorientierten Nachwuchsarbeit im Hockeysport der DDR durch die Verbandsleitung bis Anfang der 1960-er Jahre machte sich 1968 bitter bemerkbar, als die DDR mit der überalterten Hockey-Nationalmannschaft bei den Olympischen Spielen in Mexiko nur einen enttäuschenden 11. Platz belegte. Das war eine (aber nicht die alleinige) Ursache für das unbefriedigende Abschneiden bei den Olympischen Spielen 1968.</w:t>
      </w:r>
    </w:p>
    <w:p>
      <w:pPr>
        <w:pStyle w:val="StandardWeb"/>
        <w:jc w:val="both"/>
        <w:rPr/>
      </w:pPr>
      <w:r>
        <w:rPr>
          <w:i/>
          <w:color w:val="000000"/>
          <w:sz w:val="27"/>
          <w:szCs w:val="27"/>
        </w:rPr>
        <w:t>Wolfram Schladitz</w:t>
      </w:r>
      <w:r>
        <w:rPr>
          <w:color w:val="000000"/>
          <w:sz w:val="27"/>
          <w:szCs w:val="27"/>
        </w:rPr>
        <w:t>, der spätere Trainer der DDR-Nationalmannschaft der Herren (von 1973 – 1986) stellt als Zeitzeuge jener Zeit dazu fest:</w:t>
      </w:r>
    </w:p>
    <w:p>
      <w:pPr>
        <w:pStyle w:val="StandardWeb"/>
        <w:jc w:val="both"/>
        <w:rPr/>
      </w:pPr>
      <w:r>
        <w:rPr>
          <w:color w:val="000000"/>
          <w:sz w:val="27"/>
          <w:szCs w:val="27"/>
        </w:rPr>
        <w:t>„</w:t>
      </w:r>
      <w:r>
        <w:rPr>
          <w:color w:val="000000"/>
          <w:sz w:val="27"/>
          <w:szCs w:val="27"/>
        </w:rPr>
        <w:t xml:space="preserve">Es gab 1968 einfach keine guten, veranlagten jungen Spieler, die sich gegen die 64-er hätten durchsetzen können! Selbst Reservespieler fielen im Leistungsniveau deutlich ab.“ (Interview mit F. Haustein). Diese Einschätzung wird zwar von anderen Zeitzeugen etwas relativiert, ändert aber nichts an der Einschätzung, dass  die einseitige leistungssportliche Konzentration der Verbandsleitung auf den Herrenbereich und die Unterschätzung einer zielstrebigen leistungssportlichen Nachwuchsarbeit durch die Verbandsleitung bis Anfang der 1960-er Jahre verhängnisvoll für den DDR-Hockeysport war. (mehr zu der leistungssportlichen Situation im Vorfeld und zu den olympischen Spielen 1968 ist zu finden unter </w:t>
      </w:r>
      <w:hyperlink r:id="rId2">
        <w:r>
          <w:rPr>
            <w:rStyle w:val="InternetLink"/>
          </w:rPr>
          <w:t>Hockey in der DDR (1949 bis 1969) | Rotation Prenzlauer Berg (rotationhockey.de)</w:t>
        </w:r>
      </w:hyperlink>
      <w:r>
        <w:rPr>
          <w:color w:val="000000"/>
          <w:sz w:val="27"/>
          <w:szCs w:val="27"/>
        </w:rPr>
        <w:t xml:space="preserve">     Abschnitt 1.3.2)</w:t>
      </w:r>
    </w:p>
    <w:p>
      <w:pPr>
        <w:pStyle w:val="StandardWeb"/>
        <w:jc w:val="both"/>
        <w:rPr>
          <w:color w:val="000000"/>
          <w:sz w:val="27"/>
          <w:szCs w:val="27"/>
        </w:rPr>
      </w:pPr>
      <w:r>
        <w:rPr>
          <w:color w:val="000000"/>
          <w:sz w:val="27"/>
          <w:szCs w:val="27"/>
        </w:rPr>
        <w:t>Die Erkenntnis, dass eine nachhaltige Leistungskonzeption bereits im Kinderbereich ansetzen muss, setzte sich in der Verbandsleitung des DHSV viel zu spät durch.</w:t>
      </w:r>
    </w:p>
    <w:p>
      <w:pPr>
        <w:pStyle w:val="StandardWeb"/>
        <w:jc w:val="both"/>
        <w:rPr/>
      </w:pPr>
      <w:r>
        <w:rPr>
          <w:color w:val="000000"/>
          <w:sz w:val="27"/>
          <w:szCs w:val="27"/>
        </w:rPr>
        <w:t xml:space="preserve">Initiativen zu einer frühzeitigen leistungsorientierten Nachwuchsarbeit gingen nicht von der Verbandsleitung aus, sondern wurden partiell auf der Ebene einiger Hockeysektionen initiiert. Besonders hervorzuheben sind die Verdienste des Osternienburger Hockeyenthusiasten und „Hockeypioniers“ </w:t>
      </w:r>
      <w:r>
        <w:rPr>
          <w:i/>
          <w:color w:val="000000"/>
          <w:sz w:val="27"/>
          <w:szCs w:val="27"/>
        </w:rPr>
        <w:t>Ernst Messinger</w:t>
      </w:r>
      <w:r>
        <w:rPr>
          <w:color w:val="000000"/>
          <w:sz w:val="27"/>
          <w:szCs w:val="27"/>
        </w:rPr>
        <w:t xml:space="preserve"> um die Entwicklung des Nachwuchssportes. Ernst Messinger begann im Frühjahr 1960 in Osternienburg mit dem Hockeytraining von Erstklässern, also 7- 8 jährigen Schulkindern (Hockeyspiegel ¾ 1970, S. 16). Da es damals im Kinderbereich nur eine Altersklasse (AK 14) gab, traten seine 8-Jährigen gegen bis zu 5 Jahre ältere „Schülerspieler“ an. Das wurde oft belächelt, war aber der Grundstein für die jahrzehnte- lange Dominanz der Osternienburger im Hockeyleistungssport der DDR. Kein Verein begann mit so jungen Jahrgängen, wie es bereits ab 1960 in Osternienburg üblich war. (Auch hier gilt, dass vereinzelte Ausnahmen in anderen Vereinen die Regel bestätigen.) </w:t>
      </w:r>
      <w:r>
        <w:rPr>
          <w:i/>
          <w:color w:val="000000"/>
          <w:sz w:val="27"/>
          <w:szCs w:val="27"/>
        </w:rPr>
        <w:t>Roland Messinger</w:t>
      </w:r>
      <w:r>
        <w:rPr>
          <w:color w:val="000000"/>
          <w:sz w:val="27"/>
          <w:szCs w:val="27"/>
        </w:rPr>
        <w:t>, Sohn von Ernst Messinger; erinnert sich: „Ich selbst begann 1961 als Siebenjähriger in der 1. Klasse und hatte da bereits 5- und 6 jährige in der 2. Schülermannschaft“</w:t>
      </w:r>
    </w:p>
    <w:p>
      <w:pPr>
        <w:pStyle w:val="StandardWeb"/>
        <w:jc w:val="both"/>
        <w:rPr>
          <w:color w:val="000000"/>
          <w:sz w:val="27"/>
          <w:szCs w:val="27"/>
        </w:rPr>
      </w:pPr>
      <w:r>
        <w:rPr>
          <w:color w:val="000000"/>
          <w:sz w:val="27"/>
          <w:szCs w:val="27"/>
        </w:rPr>
        <w:t>Ernst Messinger bereicherte mit seinen Ideen das Kinder- und Jugendhockey durch ein Trainingskonzept, welches die hockeytechnische, die athletische und hockeytaktische Ausbildung bereits in der Nachwuchsausbildung als eine Einheit ansah. Er entwickelte mit seinen Nachwuchsmannschaften das bis dahin starre taktische Konzept (Torwart, zwei Verteidiger, drei Läufer, vier Stürmer) weiter, trainierte bereits mit den Kindern taktische Spielzüge, die er sich u. a. im Eishockey abgeschaut hatte und war damit seiner Zeit weit voraus.</w:t>
      </w:r>
    </w:p>
    <w:p>
      <w:pPr>
        <w:pStyle w:val="StandardWeb"/>
        <w:jc w:val="both"/>
        <w:rPr/>
      </w:pPr>
      <w:r>
        <w:rPr>
          <w:color w:val="000000"/>
          <w:sz w:val="27"/>
          <w:szCs w:val="27"/>
        </w:rPr>
        <w:t xml:space="preserve">Die bis in die erste Hälfte der 1960-er Jahre nur punktuellen Ansätze für eine systematische Nachwuchsentwicklung durch die Verbandsleitung (s. dazu auch: Hockey in der DDR (1949 bis 1969) | Rotation Prenzlauer Berg (rotationhockey.de ), Abschnitt Leistungssport und Nachwuchsförderung (1949 bis 1969)) wurden erst Ende 1965 mit der Berufung des Leipzigers </w:t>
      </w:r>
      <w:r>
        <w:rPr>
          <w:i/>
          <w:color w:val="000000"/>
          <w:sz w:val="27"/>
          <w:szCs w:val="27"/>
        </w:rPr>
        <w:t>Frank Mäusert</w:t>
      </w:r>
      <w:r>
        <w:rPr>
          <w:color w:val="000000"/>
          <w:sz w:val="27"/>
          <w:szCs w:val="27"/>
        </w:rPr>
        <w:t xml:space="preserve"> zum Vorsitzenden der Nachwuchskommission und als Verbandstrainer Nachwuchs personell untersetzt und konzeptionell im Perspektivplan des DHSV vom September 1966 für den Zeitraum 1966 bis 1972 formuliert. Mäusert hat dabei, beginnend in den Jahren 1965/66, nachhaltige Akzente für eine neue Qualität in der Nachwuchsentwicklung des DHSV gesetzt.</w:t>
      </w:r>
    </w:p>
    <w:p>
      <w:pPr>
        <w:pStyle w:val="StandardWeb"/>
        <w:jc w:val="both"/>
        <w:rPr/>
      </w:pPr>
      <w:r>
        <w:rPr>
          <w:color w:val="000000"/>
          <w:sz w:val="27"/>
          <w:szCs w:val="27"/>
        </w:rPr>
        <w:t xml:space="preserve">Die Erkenntnis, dass für den international erfolgreichen Spitzensport im Erwachsenenbereich bereits sehr frühzeitig die Grundlagen im Nachwuchsleistungssport zu legen sind, war das Ergebnis von Analysen nicht nur im Hockey, sondern in vielen Sportarten. Der ehemalige Vizepräsident des DTSB </w:t>
      </w:r>
      <w:r>
        <w:rPr>
          <w:i/>
          <w:color w:val="000000"/>
          <w:sz w:val="27"/>
          <w:szCs w:val="27"/>
        </w:rPr>
        <w:t>Horst Röder</w:t>
      </w:r>
      <w:r>
        <w:rPr>
          <w:color w:val="000000"/>
          <w:sz w:val="27"/>
          <w:szCs w:val="27"/>
        </w:rPr>
        <w:t xml:space="preserve"> führt dazu unter www.sport-ddr-roeder.de im Kapitel Nachwuchsleistungssport aus: „Die in Auswertung der Olympischen Spiele 1960 und 1964 vorgenommenen Analysen wiesen uns nachhaltig darauf hin, dass sich in vielen Sportarten und Disziplinen das Alter der Olympiateilnehmer und insbesondere das der Medaillengewinner verringerte. Immer früher stießen junge, talentierte Athleten in die Weltspitze. Daraus mussten nach unserer Auffassung Konsequenzen gezogen werden.“ Schlussfolgernd aus diesen Analysen wurde 1965 –so stellt Roeder fest- „erstmalig in zentralen Beschlüssen davon gesprochen, die Talente in "Trainingszentren der Jugend (Stützpunkte)" zu erfassen und von „geeigneten Sportlehrkadern auf hohe sportliche Leistungen und auf die Erfüllung der Aufnahmenormen der Kinder- und Jugendsportschulen“ vorbereiten zu lassen. (Vgl.: Beschluss des Politbüros der SED vom 10.8.1965 über die „Weitere Entwicklung des Leistungssports bis 1972“, S. 16). Darauf aufbauend orientierten die nachfolgenden Beschlüsse vom 19.3.1969 und vom 27.3.1973 auf den systematischen Ausbau der Trainingszentren (TZ) sowie auf den Neuaufbau von Trainingsstützpunkten (TS) und Bezirkstrainingszentren (BTZ).“</w:t>
      </w:r>
    </w:p>
    <w:p>
      <w:pPr>
        <w:pStyle w:val="StandardWeb"/>
        <w:jc w:val="both"/>
        <w:rPr/>
      </w:pPr>
      <w:r>
        <w:rPr>
          <w:color w:val="000000"/>
          <w:sz w:val="27"/>
          <w:szCs w:val="27"/>
        </w:rPr>
        <w:t xml:space="preserve">Die Aufgaben und Ziele für eine systematische und leistungsorientierte Nachwuchsarbeit im Hockey der DDR wurden im September 1966 im genannten Perspektivplan des DHSV bis 1972 festgelegt. Konzeptionell wurde als Ziel vorgegeben, die Leistungsspitze durch systematische Heranführung eines befähigten Nachwuchses zu erweitern. Festgestellt wurde (s. S. 2f): „Zur Realisierung dieser Zielstellung reichen die beiden bestehenden Clubsektionen –SC Motor Jena und SC Leipzig – für die weitere Entwicklung des Leistungssports nicht mehr aus. Die Bildung neuer </w:t>
      </w:r>
      <w:r>
        <w:rPr>
          <w:color w:val="000000"/>
          <w:sz w:val="27"/>
          <w:szCs w:val="27"/>
          <w:highlight w:val="lightGray"/>
        </w:rPr>
        <w:t>Clubsektionen</w:t>
      </w:r>
      <w:r>
        <w:rPr>
          <w:color w:val="000000"/>
          <w:sz w:val="27"/>
          <w:szCs w:val="27"/>
        </w:rPr>
        <w:t xml:space="preserve"> im SC Magdeburg und SC Turbine Erfurt ist in folgender Reihenfolge schrittweise vorzubereiten:</w:t>
      </w:r>
    </w:p>
    <w:p>
      <w:pPr>
        <w:pStyle w:val="StandardWeb"/>
        <w:jc w:val="both"/>
        <w:rPr>
          <w:color w:val="000000"/>
          <w:sz w:val="27"/>
          <w:szCs w:val="27"/>
        </w:rPr>
      </w:pPr>
      <w:r>
        <w:rPr>
          <w:color w:val="000000"/>
          <w:sz w:val="27"/>
          <w:szCs w:val="27"/>
        </w:rPr>
        <w:t>- im SC Magdeburg 1967</w:t>
      </w:r>
    </w:p>
    <w:p>
      <w:pPr>
        <w:pStyle w:val="StandardWeb"/>
        <w:jc w:val="both"/>
        <w:rPr>
          <w:color w:val="000000"/>
          <w:sz w:val="27"/>
          <w:szCs w:val="27"/>
        </w:rPr>
      </w:pPr>
      <w:r>
        <w:rPr>
          <w:color w:val="000000"/>
          <w:sz w:val="27"/>
          <w:szCs w:val="27"/>
        </w:rPr>
        <w:t>- im SC Turbine Erfurt 1967</w:t>
      </w:r>
    </w:p>
    <w:p>
      <w:pPr>
        <w:pStyle w:val="StandardWeb"/>
        <w:jc w:val="both"/>
        <w:rPr>
          <w:color w:val="000000"/>
          <w:sz w:val="27"/>
          <w:szCs w:val="27"/>
        </w:rPr>
      </w:pPr>
      <w:r>
        <w:rPr>
          <w:color w:val="000000"/>
          <w:sz w:val="27"/>
          <w:szCs w:val="27"/>
        </w:rPr>
        <w:t>- im SC Einheit Dresden 1969</w:t>
      </w:r>
    </w:p>
    <w:p>
      <w:pPr>
        <w:pStyle w:val="StandardWeb"/>
        <w:jc w:val="both"/>
        <w:rPr>
          <w:color w:val="000000"/>
          <w:sz w:val="27"/>
          <w:szCs w:val="27"/>
        </w:rPr>
      </w:pPr>
      <w:r>
        <w:rPr>
          <w:color w:val="000000"/>
          <w:sz w:val="27"/>
          <w:szCs w:val="27"/>
        </w:rPr>
        <w:t>- im TSC Berlin 1970 .“</w:t>
      </w:r>
    </w:p>
    <w:p>
      <w:pPr>
        <w:pStyle w:val="StandardWeb"/>
        <w:jc w:val="both"/>
        <w:rPr>
          <w:color w:val="000000"/>
          <w:sz w:val="27"/>
          <w:szCs w:val="27"/>
        </w:rPr>
      </w:pPr>
      <w:r>
        <w:rPr>
          <w:color w:val="000000"/>
          <w:sz w:val="27"/>
          <w:szCs w:val="27"/>
        </w:rPr>
        <w:t>Hinsichtlich einer leistungsorientierten Nachwuchsarbeit wurden folgende Zielstellungen formuliert (S.30f):</w:t>
      </w:r>
    </w:p>
    <w:p>
      <w:pPr>
        <w:pStyle w:val="StandardWeb"/>
        <w:jc w:val="both"/>
        <w:rPr>
          <w:color w:val="000000"/>
          <w:sz w:val="27"/>
          <w:szCs w:val="27"/>
        </w:rPr>
      </w:pPr>
      <w:r>
        <w:rPr>
          <w:color w:val="000000"/>
          <w:sz w:val="27"/>
          <w:szCs w:val="27"/>
        </w:rPr>
        <w:t>- Bildung von Auswahlmannschaften und zwar</w:t>
      </w:r>
    </w:p>
    <w:p>
      <w:pPr>
        <w:pStyle w:val="StandardWeb"/>
        <w:jc w:val="both"/>
        <w:rPr>
          <w:color w:val="000000"/>
          <w:sz w:val="27"/>
          <w:szCs w:val="27"/>
        </w:rPr>
      </w:pPr>
      <w:r>
        <w:rPr>
          <w:color w:val="000000"/>
          <w:sz w:val="27"/>
          <w:szCs w:val="27"/>
        </w:rPr>
        <w:t>- Schülerauswahl bis 14 Jahre (22 Aktive)</w:t>
      </w:r>
    </w:p>
    <w:p>
      <w:pPr>
        <w:pStyle w:val="StandardWeb"/>
        <w:jc w:val="both"/>
        <w:rPr>
          <w:color w:val="000000"/>
          <w:sz w:val="27"/>
          <w:szCs w:val="27"/>
        </w:rPr>
      </w:pPr>
      <w:r>
        <w:rPr>
          <w:color w:val="000000"/>
          <w:sz w:val="27"/>
          <w:szCs w:val="27"/>
        </w:rPr>
        <w:t>- Jugendauswahl 14-18 Jahre (22 Aktive)</w:t>
      </w:r>
    </w:p>
    <w:p>
      <w:pPr>
        <w:pStyle w:val="StandardWeb"/>
        <w:jc w:val="both"/>
        <w:rPr>
          <w:color w:val="000000"/>
          <w:sz w:val="27"/>
          <w:szCs w:val="27"/>
        </w:rPr>
      </w:pPr>
      <w:r>
        <w:rPr>
          <w:color w:val="000000"/>
          <w:sz w:val="27"/>
          <w:szCs w:val="27"/>
        </w:rPr>
        <w:t>- Juniorenauswahl (18-21 Jahre) (18 Aktive)</w:t>
      </w:r>
    </w:p>
    <w:p>
      <w:pPr>
        <w:pStyle w:val="StandardWeb"/>
        <w:jc w:val="both"/>
        <w:rPr>
          <w:color w:val="000000"/>
          <w:sz w:val="27"/>
          <w:szCs w:val="27"/>
        </w:rPr>
      </w:pPr>
      <w:r>
        <w:rPr>
          <w:color w:val="000000"/>
          <w:sz w:val="27"/>
          <w:szCs w:val="27"/>
        </w:rPr>
        <w:t>- B-Nationalmannschaft (alle Anschlusskader und die talentiertesten Juniorenspieler)</w:t>
      </w:r>
    </w:p>
    <w:p>
      <w:pPr>
        <w:pStyle w:val="StandardWeb"/>
        <w:jc w:val="both"/>
        <w:rPr/>
      </w:pPr>
      <w:r>
        <w:rPr>
          <w:color w:val="000000"/>
          <w:sz w:val="27"/>
          <w:szCs w:val="27"/>
        </w:rPr>
        <w:t xml:space="preserve">Zur Erreichung dieser Zielstellung wurde geplant: </w:t>
      </w:r>
    </w:p>
    <w:p>
      <w:pPr>
        <w:pStyle w:val="StandardWeb"/>
        <w:jc w:val="both"/>
        <w:rPr/>
      </w:pPr>
      <w:r>
        <w:rPr>
          <w:color w:val="000000"/>
          <w:sz w:val="27"/>
          <w:szCs w:val="27"/>
        </w:rPr>
        <w:t>„</w:t>
      </w:r>
      <w:r>
        <w:rPr>
          <w:color w:val="000000"/>
          <w:sz w:val="27"/>
          <w:szCs w:val="27"/>
        </w:rPr>
        <w:t>Auf der Grundlage der vorhandenen Rahmentrainingspläne –des Grundlagen- und des Aufbautrainings- werden bis 1966 spezielle Altersgruppenprogramme erarbeitet.</w:t>
      </w:r>
    </w:p>
    <w:p>
      <w:pPr>
        <w:pStyle w:val="StandardWeb"/>
        <w:jc w:val="both"/>
        <w:rPr>
          <w:color w:val="000000"/>
          <w:sz w:val="27"/>
          <w:szCs w:val="27"/>
        </w:rPr>
      </w:pPr>
      <w:r>
        <w:rPr>
          <w:color w:val="000000"/>
          <w:sz w:val="27"/>
          <w:szCs w:val="27"/>
        </w:rPr>
        <w:t>Zur schnelleren Entwicklung des leistungsstarken Nachwuchses sind ab 1966 Trainingszentren für Kinder- und Jugendliche aufzubauen. Die Trainingszentren für Kinder und Jugendliche sollten ab 1966 die talentierten Jugendlichen zur KJS (Kinder- und Jugend-Sportschule) und EOS (Erweiterten Oberschule) delegieren. Spielklassen sollen an den KJS und EOS in Leipzig, Jena, Erfurt und Magdeburg errichtet werden.“</w:t>
      </w:r>
    </w:p>
    <w:p>
      <w:pPr>
        <w:pStyle w:val="StandardWeb"/>
        <w:jc w:val="both"/>
        <w:rPr>
          <w:color w:val="000000"/>
          <w:sz w:val="27"/>
          <w:szCs w:val="27"/>
        </w:rPr>
      </w:pPr>
      <w:r>
        <w:rPr>
          <w:color w:val="000000"/>
          <w:sz w:val="27"/>
          <w:szCs w:val="27"/>
        </w:rPr>
        <w:t>Talentierte Jugendliche sollen an die Sportclubs delegiert werden, die für diese Nachwuchskader hauptamtliche Nachwuchstrainer beschäftigen. Diese hauptamtlichen Nachwuchstrainer wurden für die Erarbeitung von Perspektivplänen der Hockeysektionen in den Sportclubs verantwortlich gemacht. Als Zielstellung wurde vorgegeben, in den Sportclubs folgende Mannschaften zu entwickeln:</w:t>
      </w:r>
    </w:p>
    <w:p>
      <w:pPr>
        <w:pStyle w:val="StandardWeb"/>
        <w:jc w:val="both"/>
        <w:rPr>
          <w:color w:val="000000"/>
          <w:sz w:val="27"/>
          <w:szCs w:val="27"/>
        </w:rPr>
      </w:pPr>
      <w:r>
        <w:rPr>
          <w:color w:val="000000"/>
          <w:sz w:val="27"/>
          <w:szCs w:val="27"/>
        </w:rPr>
        <w:t>- zwei leistungsstarke Kindermannschaften</w:t>
      </w:r>
    </w:p>
    <w:p>
      <w:pPr>
        <w:pStyle w:val="StandardWeb"/>
        <w:jc w:val="both"/>
        <w:rPr>
          <w:color w:val="000000"/>
          <w:sz w:val="27"/>
          <w:szCs w:val="27"/>
        </w:rPr>
      </w:pPr>
      <w:r>
        <w:rPr>
          <w:color w:val="000000"/>
          <w:sz w:val="27"/>
          <w:szCs w:val="27"/>
        </w:rPr>
        <w:t>- eine Jugendmannschaft der absoluten Spitzenklasse im Republikmaßstab</w:t>
      </w:r>
    </w:p>
    <w:p>
      <w:pPr>
        <w:pStyle w:val="StandardWeb"/>
        <w:jc w:val="both"/>
        <w:rPr>
          <w:color w:val="000000"/>
          <w:sz w:val="27"/>
          <w:szCs w:val="27"/>
        </w:rPr>
      </w:pPr>
      <w:r>
        <w:rPr>
          <w:color w:val="000000"/>
          <w:sz w:val="27"/>
          <w:szCs w:val="27"/>
        </w:rPr>
        <w:t>- eine Nachwuchsmannschaft ab 18 Jahren (mit Sondergenehmigung ab 16 Jahren), die der höchsten Spielklasse der Herren angehört. (s. ebendort S. 30)</w:t>
      </w:r>
    </w:p>
    <w:p>
      <w:pPr>
        <w:pStyle w:val="StandardWeb"/>
        <w:jc w:val="both"/>
        <w:rPr/>
      </w:pPr>
      <w:r>
        <w:rPr>
          <w:color w:val="000000"/>
          <w:sz w:val="27"/>
          <w:szCs w:val="27"/>
        </w:rPr>
        <w:t xml:space="preserve">Die im Perspektivplan des DHSV für den Zeitraum 1966 -1972 konzipierten und schrittweise in Angriff genommenen Aufgaben entsprachen den Vorgaben des DTSB für eine altersabhängige Leistungsförderung, beginnend mit einem Sichtungssystem für Trainingszentren, der späteren Delegierung zu Kinder- und Jugendsportschulen und schließlich der Delegierung der Besten zu den Sportclubs. Diese altersabhängige selektive Förderung des Nachwuchsleistungssports war durch den DTSB als Kaderpyramide für den Nachwuchsleistungssport konzipiert und wurde ab 1973 als </w:t>
      </w:r>
      <w:r>
        <w:rPr>
          <w:color w:val="000000"/>
          <w:sz w:val="27"/>
          <w:szCs w:val="27"/>
          <w:highlight w:val="lightGray"/>
        </w:rPr>
        <w:t>ESA-System (Einheitliche Talentsichtungs- und Auswahlsystem)</w:t>
      </w:r>
      <w:r>
        <w:rPr>
          <w:color w:val="000000"/>
          <w:sz w:val="27"/>
          <w:szCs w:val="27"/>
        </w:rPr>
        <w:t xml:space="preserve"> bezeichnet.</w:t>
      </w:r>
    </w:p>
    <w:p>
      <w:pPr>
        <w:pStyle w:val="StandardWeb"/>
        <w:jc w:val="both"/>
        <w:rPr>
          <w:color w:val="000000"/>
          <w:sz w:val="27"/>
          <w:szCs w:val="27"/>
        </w:rPr>
      </w:pPr>
      <w:r>
        <w:rPr>
          <w:color w:val="000000"/>
          <w:sz w:val="27"/>
          <w:szCs w:val="27"/>
        </w:rPr>
        <w:t>Die stärkere Orientierung auf die Förderung des Nachwuchsleistungssports im Hockey entsprach –wie oben gezeigt- der Sportpolitik des DTSB, resultierte aber ebenso aus eigenen Erkenntnissen.</w:t>
      </w:r>
    </w:p>
    <w:p>
      <w:pPr>
        <w:pStyle w:val="StandardWeb"/>
        <w:jc w:val="both"/>
        <w:rPr/>
      </w:pPr>
      <w:r>
        <w:rPr>
          <w:color w:val="000000"/>
          <w:sz w:val="27"/>
          <w:szCs w:val="27"/>
        </w:rPr>
        <w:t xml:space="preserve">Die im September 1966 im Perspektivplan des DHSV formulierten Ziele und Projekte bildeten letztlich die Grundlage für die weitere Entwicklung des DDR-Hockeysports in den Folgejahren. Allerdings </w:t>
      </w:r>
      <w:r>
        <w:rPr>
          <w:color w:val="000000"/>
          <w:sz w:val="27"/>
          <w:szCs w:val="27"/>
          <w:highlight w:val="lightGray"/>
        </w:rPr>
        <w:t>setzte der DTSB-Leistungssportbeschluss von 1969 dem DHSV ab 1969 enge Grenzen</w:t>
      </w:r>
      <w:r>
        <w:rPr>
          <w:color w:val="000000"/>
          <w:sz w:val="27"/>
          <w:szCs w:val="27"/>
        </w:rPr>
        <w:t xml:space="preserve"> für die Realisierung der Zielstellungen und Projekte. Über diesen DTSB-Leistungssportbeschluss habe ich bereits an anderer Stelle ausführlich geschrieben: Hockey – eine Zeitreise Teil XXIII: … vor 50 Jahren – das Knockout für den Hockeyleistungssport in der DDR. Der DTSB Leistungssportbeschluss von 1969 | Rotation Prenzlauer Berg (rotationhockey.de) .</w:t>
      </w:r>
    </w:p>
    <w:p>
      <w:pPr>
        <w:pStyle w:val="StandardWeb"/>
        <w:jc w:val="both"/>
        <w:rPr>
          <w:color w:val="000000"/>
          <w:sz w:val="27"/>
          <w:szCs w:val="27"/>
        </w:rPr>
      </w:pPr>
      <w:r>
        <w:rPr>
          <w:color w:val="000000"/>
          <w:sz w:val="27"/>
          <w:szCs w:val="27"/>
        </w:rPr>
        <w:t>Die den Hockeysport betreffende Kernaussage dieses DTSB-Beschlusses lautete:</w:t>
      </w:r>
    </w:p>
    <w:p>
      <w:pPr>
        <w:pStyle w:val="StandardWeb"/>
        <w:jc w:val="both"/>
        <w:rPr>
          <w:color w:val="000000"/>
          <w:sz w:val="27"/>
          <w:szCs w:val="27"/>
        </w:rPr>
      </w:pPr>
      <w:r>
        <w:rPr>
          <w:color w:val="000000"/>
          <w:sz w:val="27"/>
          <w:szCs w:val="27"/>
        </w:rPr>
        <w:t>„</w:t>
      </w:r>
      <w:r>
        <w:rPr>
          <w:color w:val="000000"/>
          <w:sz w:val="27"/>
          <w:szCs w:val="27"/>
        </w:rPr>
        <w:t>In den Jahren 1970 und 1971 ist …eine stärkere Konzentration von Fördermaßnahmen auf die entscheidenden olympischen Sportarten vorzunehmen. Gleichzeitig ist die Förderung für die Sportarten Basketball, Hockey, Moderner Fünfkampf, Wasserball, alpiner Rennsport sowie Eishockey vor allem im internationalen Sportverkehr, im Trainereinsatz und in der Förderung von Sportlern schrittweise einzuschränken.” Quelle: Anlage zum Protokoll Nr. 15/69 der Sitzung des Politbüros des Zentralkomitees der SED vom 8.4.1969.</w:t>
      </w:r>
    </w:p>
    <w:p>
      <w:pPr>
        <w:pStyle w:val="StandardWeb"/>
        <w:jc w:val="both"/>
        <w:rPr>
          <w:color w:val="000000"/>
          <w:sz w:val="27"/>
          <w:szCs w:val="27"/>
        </w:rPr>
      </w:pPr>
      <w:r>
        <w:rPr>
          <w:color w:val="000000"/>
          <w:sz w:val="27"/>
          <w:szCs w:val="27"/>
        </w:rPr>
        <w:t>Das hatte bezüglich der im Perspektivplan formulierten Ziele und Projekte für den Zeitraum ab 1969 folgende Konsequenzen:</w:t>
      </w:r>
    </w:p>
    <w:p>
      <w:pPr>
        <w:pStyle w:val="StandardWeb"/>
        <w:jc w:val="both"/>
        <w:rPr>
          <w:color w:val="000000"/>
          <w:sz w:val="27"/>
          <w:szCs w:val="27"/>
        </w:rPr>
      </w:pPr>
      <w:r>
        <w:rPr>
          <w:color w:val="000000"/>
          <w:sz w:val="27"/>
          <w:szCs w:val="27"/>
        </w:rPr>
        <w:t>- die Bildung von Trainingszentren für Kinder und Jugendliche, die mit dem Ziel gebildet werden sollten, talentierte Jugendliche für eine Delegierung an Kinder- und Jugendsportschulen (KJS) auszubilden, konnte nicht realisiert werden,</w:t>
      </w:r>
    </w:p>
    <w:p>
      <w:pPr>
        <w:pStyle w:val="StandardWeb"/>
        <w:jc w:val="both"/>
        <w:rPr/>
      </w:pPr>
      <w:r>
        <w:rPr>
          <w:color w:val="000000"/>
          <w:sz w:val="27"/>
          <w:szCs w:val="27"/>
        </w:rPr>
        <w:t>- die geplante Bildung von Hockeyschulklassen an Kinder- und Jugendsportschulen (KJS) in in Leipzig, Jena, Erfurt und Magdeburg konnte nicht realisiert werden, da durch den DTSB für die Sportart Hockey keine Delegierungen an KJS vorgesehen war,</w:t>
      </w:r>
    </w:p>
    <w:p>
      <w:pPr>
        <w:pStyle w:val="StandardWeb"/>
        <w:jc w:val="both"/>
        <w:rPr>
          <w:color w:val="000000"/>
          <w:sz w:val="27"/>
          <w:szCs w:val="27"/>
        </w:rPr>
      </w:pPr>
      <w:r>
        <w:rPr>
          <w:color w:val="000000"/>
          <w:sz w:val="27"/>
          <w:szCs w:val="27"/>
        </w:rPr>
        <w:t>- die geplante Neubildung von Hockeysektionen bei weiteren Sportclubs (Magdeburg, Erfurt, Dresden, Berlin) konnte nicht realisiert werden, da mit dem gen. DTSB-Leistungssportbeschluss für die Sportart Hockey keine Clubsektionen mehr vorgesehen waren. Das hatte zur Konsequenz, dass nicht nur die geplante Gründung neuer Clubsektionen Hockey nicht verwirklicht werden konnte, sondern auch, dass die schon bestehenden Clubsektionen Hockey beim SC Leipzig und beim SC Motor Jena aufgelöst wurden.</w:t>
      </w:r>
    </w:p>
    <w:p>
      <w:pPr>
        <w:pStyle w:val="StandardWeb"/>
        <w:jc w:val="both"/>
        <w:rPr>
          <w:color w:val="000000"/>
          <w:sz w:val="27"/>
          <w:szCs w:val="27"/>
        </w:rPr>
      </w:pPr>
      <w:r>
        <w:rPr>
          <w:color w:val="000000"/>
          <w:sz w:val="27"/>
          <w:szCs w:val="27"/>
        </w:rPr>
        <w:t>Betrachten wir die im Perspektivplan des DHSV von 1966 genannten Bausteine des (Nachwuchs-)Leistungssports im Einzelnen:</w:t>
      </w:r>
    </w:p>
    <w:p>
      <w:pPr>
        <w:pStyle w:val="StandardWeb"/>
        <w:rPr/>
      </w:pPr>
      <w:r>
        <w:rPr>
          <w:b/>
          <w:color w:val="000000"/>
          <w:sz w:val="27"/>
          <w:szCs w:val="27"/>
          <w:u w:val="single"/>
        </w:rPr>
        <w:t>1. Trainingszentren (TZ), Leistungszentren (LZ), Kinder- und Jugendsport-schulen (KJS) , Leistungsschwerpunkte (LSP) und Nachwuchsstürtzpunkte (NWSP) im DHSV</w:t>
      </w:r>
    </w:p>
    <w:p>
      <w:pPr>
        <w:pStyle w:val="StandardWeb"/>
        <w:jc w:val="both"/>
        <w:rPr>
          <w:b/>
          <w:b/>
          <w:color w:val="000000"/>
          <w:sz w:val="27"/>
          <w:szCs w:val="27"/>
          <w:u w:val="single"/>
        </w:rPr>
      </w:pPr>
      <w:r>
        <w:rPr>
          <w:b/>
          <w:color w:val="000000"/>
          <w:sz w:val="27"/>
          <w:szCs w:val="27"/>
          <w:u w:val="single"/>
        </w:rPr>
        <w:t>1.1. Trainingszentren (TZ) – Leistungszentren (LZ) Hockey (1966-1969)</w:t>
      </w:r>
    </w:p>
    <w:p>
      <w:pPr>
        <w:pStyle w:val="StandardWeb"/>
        <w:jc w:val="both"/>
        <w:rPr>
          <w:color w:val="000000"/>
          <w:sz w:val="27"/>
          <w:szCs w:val="27"/>
        </w:rPr>
      </w:pPr>
      <w:r>
        <w:rPr>
          <w:color w:val="000000"/>
          <w:sz w:val="27"/>
          <w:szCs w:val="27"/>
        </w:rPr>
        <w:t>Die im Perspektivplan von 1966 gestellte Aufgabe lautete:</w:t>
      </w:r>
    </w:p>
    <w:p>
      <w:pPr>
        <w:pStyle w:val="StandardWeb"/>
        <w:jc w:val="both"/>
        <w:rPr/>
      </w:pPr>
      <w:r>
        <w:rPr>
          <w:color w:val="000000"/>
          <w:sz w:val="27"/>
          <w:szCs w:val="27"/>
        </w:rPr>
        <w:t>„</w:t>
      </w:r>
      <w:r>
        <w:rPr>
          <w:color w:val="000000"/>
          <w:sz w:val="27"/>
          <w:szCs w:val="27"/>
        </w:rPr>
        <w:t xml:space="preserve">Zur schnelleren Entwicklung des leistungsstarken Nachwuchses sind ab 1966 </w:t>
      </w:r>
      <w:r>
        <w:rPr>
          <w:color w:val="000000"/>
          <w:sz w:val="27"/>
          <w:szCs w:val="27"/>
          <w:highlight w:val="lightGray"/>
        </w:rPr>
        <w:t>Trainingszentren für Kinder- und Jugendliche</w:t>
      </w:r>
      <w:r>
        <w:rPr>
          <w:color w:val="000000"/>
          <w:sz w:val="27"/>
          <w:szCs w:val="27"/>
        </w:rPr>
        <w:t xml:space="preserve"> aufzubauen. Die Trainingszentren für Kinder und Jugendliche sollten ab 1966 die talentierten Jugendlichen zur KJS (Kinder- und Jugendsportschulen) und EOS (Erweiterten Oberschulen) delegieren. Spielklassen sollen an den KJS und EOS in Leipzig, Jena, Erfurt und Magdeburg errichtet werden.“</w:t>
      </w:r>
    </w:p>
    <w:p>
      <w:pPr>
        <w:pStyle w:val="StandardWeb"/>
        <w:jc w:val="both"/>
        <w:rPr/>
      </w:pPr>
      <w:r>
        <w:rPr>
          <w:color w:val="000000"/>
          <w:sz w:val="27"/>
          <w:szCs w:val="27"/>
        </w:rPr>
        <w:t>In dem Entwurf einer Vierjahresanalyse des DHSV (Quelle: Arbeitsexemplar, gesichtet in den Unterlagen des Generalsekretariats des DHSV) wird im Jahr 1968 von 13 bestehenden Trainingszentren (TZ) gesprochen. In dieser Leistungsanalyse des DHSV wird allerdings einschränkend festgestellt, dass von diesen 13 TZ nur die TZ Köthen/Osternienburg, Leipzig, Erfurt und Weimar/Mellingen effektiv arbeiten. Rückblickend war die Feststellung der Existenz von 13 TZ mehr Wunsch als Wirklichkeit. Wolfram Schladitz stellte diesbezüglich fest: „Was Hockey betrifft, so fehlte uns die Leistungsdichte und Leistungsbreite, um so ein System flächendeckend zu etablieren.“</w:t>
      </w:r>
    </w:p>
    <w:p>
      <w:pPr>
        <w:pStyle w:val="StandardWeb"/>
        <w:jc w:val="both"/>
        <w:rPr/>
      </w:pPr>
      <w:r>
        <w:rPr>
          <w:color w:val="000000"/>
          <w:sz w:val="27"/>
          <w:szCs w:val="27"/>
        </w:rPr>
        <w:t xml:space="preserve">Wie kam es dazu, dass in den Dokumenten des DHSV trotzdem von 13 Trainingszentren gesprochen wurde. Schladitz erinnert sich: „In der damaligen Zeit (Mitte der 1960-er Jahre) war ein gewisser </w:t>
      </w:r>
      <w:r>
        <w:rPr>
          <w:i/>
          <w:color w:val="000000"/>
          <w:sz w:val="27"/>
          <w:szCs w:val="27"/>
        </w:rPr>
        <w:t>Siegwart Lychatz</w:t>
      </w:r>
      <w:r>
        <w:rPr>
          <w:color w:val="000000"/>
          <w:sz w:val="27"/>
          <w:szCs w:val="27"/>
        </w:rPr>
        <w:t xml:space="preserve"> als Nachwuchstrainer im Generalsekretariat des DHSV angestellt. Lychatz hatte keine Wurzeln im Hockeysport. Er machte „Entwicklungskonzeptionen“ und hatte utopische Vorstellungen jenseits jeder Realität und wollte in kürzester Zeit alles auf den Kopf stellen. Er war für Hockey völlig ungeeignet, hat das auch bald selbst gemerkt und sich dem Radsport zugewandt und dort richtig gute Leistungen hervorgebracht. Er war kein Spielertyp, er war ein Athlet, ein Einzelsportler- soweit Schladitz. (unter wikipedia ist über Lychatz zu finden: „Er galt weltweit als Experte der Radsportwissenschaft“ – s. Siegward Lychatz – Wikipedia )</w:t>
      </w:r>
    </w:p>
    <w:p>
      <w:pPr>
        <w:pStyle w:val="StandardWeb"/>
        <w:jc w:val="both"/>
        <w:rPr/>
      </w:pPr>
      <w:r>
        <w:rPr>
          <w:color w:val="000000"/>
          <w:sz w:val="27"/>
          <w:szCs w:val="27"/>
        </w:rPr>
        <w:t>Tatsächlich existierten im DHSV 1968 nur drei Trainingszentren. Wie war die hockeyfachliche Arbeit in diesen Trainingszentren organisiert. Schladitz erinnert sich: „Trainingszentren waren Organisationsformen für zusätzliches Training der besten Nachwuchssportler einer Sportart und eines lokal begrenzten Gebiets, z.B. eines Kreises. Damit wollte man quasi auf unterer, lokaler Ebene ohne großen Aufwand das Trainingsniveau qualitativ und quantitativ optimieren. Die Trainingseinheiten wurden in der Regel von hauptamtlichen Nachwuchstrainern der Sportclubs geleitet, die eine bessere Ausbildung als die ehrenamtlichen Vereinstrainer und auch die zeitlichen Möglichkeiten hatten. Meist fand das Training am Mittwoch jeder Woche statt, weil da in den Vereinen wenig trainiert wurde. Ziel war letztlich, die am besten geeigneten Kinder und Jugendlichen den Sportclubs zuzuführen („zu delegieren“). In den anderen so genannten besonders geförderten Sportarten hatte sich das gut bewährt und wurde wohlwollend angenommen.“</w:t>
      </w:r>
    </w:p>
    <w:p>
      <w:pPr>
        <w:pStyle w:val="StandardWeb"/>
        <w:jc w:val="both"/>
        <w:rPr/>
      </w:pPr>
      <w:r>
        <w:rPr>
          <w:color w:val="000000"/>
          <w:sz w:val="27"/>
          <w:szCs w:val="27"/>
        </w:rPr>
        <w:t xml:space="preserve">Mit Blick auf die Trainingszentren in Leipzig und Köthen/Osternienburg erinnert sich Schladitz: „Wenn ich mich recht erinnere, existierte in dieser Zeit lediglich in Leipzig ein TZ, indem sich auf dem Hockeyplatz im Zentralstadion unter der Leitung von </w:t>
      </w:r>
      <w:r>
        <w:rPr>
          <w:i/>
          <w:color w:val="000000"/>
          <w:sz w:val="27"/>
          <w:szCs w:val="27"/>
        </w:rPr>
        <w:t>Adi Krause</w:t>
      </w:r>
      <w:r>
        <w:rPr>
          <w:color w:val="000000"/>
          <w:sz w:val="27"/>
          <w:szCs w:val="27"/>
        </w:rPr>
        <w:t xml:space="preserve"> Leipzigs beste NW-Spieler (also von Einheit Zentrum, Empor Lindenau, Rotation Südost usw. und auch andere Spieler z.B. aus Torgau) zum gemeinsamen Training trafen. … So richtig gut funktionierte die Sache dann … im „Trainingszentrum Köthen/ Osternienburg“ ab 1.1.68. Das war für den Nachwuchs beider Vereine ein voller Erfolg.“</w:t>
      </w:r>
    </w:p>
    <w:p>
      <w:pPr>
        <w:pStyle w:val="StandardWeb"/>
        <w:jc w:val="both"/>
        <w:rPr/>
      </w:pPr>
      <w:r>
        <w:rPr>
          <w:color w:val="000000"/>
          <w:sz w:val="27"/>
          <w:szCs w:val="27"/>
        </w:rPr>
        <w:t xml:space="preserve">Der Erfurter </w:t>
      </w:r>
      <w:r>
        <w:rPr>
          <w:i/>
          <w:color w:val="000000"/>
          <w:sz w:val="27"/>
          <w:szCs w:val="27"/>
        </w:rPr>
        <w:t>Horst Szuba</w:t>
      </w:r>
      <w:r>
        <w:rPr>
          <w:color w:val="000000"/>
          <w:sz w:val="27"/>
          <w:szCs w:val="27"/>
        </w:rPr>
        <w:t xml:space="preserve"> ergänzt diese Erinnerungen von Schladitz wie folgt:</w:t>
      </w:r>
    </w:p>
    <w:p>
      <w:pPr>
        <w:pStyle w:val="StandardWeb"/>
        <w:jc w:val="both"/>
        <w:rPr/>
      </w:pPr>
      <w:r>
        <w:rPr>
          <w:color w:val="000000"/>
          <w:sz w:val="27"/>
          <w:szCs w:val="27"/>
        </w:rPr>
        <w:t xml:space="preserve">Ende 1966 wurden Hockeytalente aus Erfurt und Mellingen beim SC Turbine Erfurt unter Leitung von Trainer </w:t>
      </w:r>
      <w:r>
        <w:rPr>
          <w:i/>
          <w:color w:val="000000"/>
          <w:sz w:val="27"/>
          <w:szCs w:val="27"/>
        </w:rPr>
        <w:t>Conny Berger</w:t>
      </w:r>
      <w:r>
        <w:rPr>
          <w:color w:val="000000"/>
          <w:sz w:val="27"/>
          <w:szCs w:val="27"/>
        </w:rPr>
        <w:t xml:space="preserve"> (seit 1968 dann </w:t>
      </w:r>
      <w:r>
        <w:rPr>
          <w:i/>
          <w:color w:val="000000"/>
          <w:sz w:val="27"/>
          <w:szCs w:val="27"/>
        </w:rPr>
        <w:t>Klaus Wowra)</w:t>
      </w:r>
      <w:r>
        <w:rPr>
          <w:color w:val="000000"/>
          <w:sz w:val="27"/>
          <w:szCs w:val="27"/>
        </w:rPr>
        <w:t xml:space="preserve"> zusammen gezogen und auf leistungssportlicher Basis trainiert. (Quelle: Mail von Szuba an Haustein im August 2017)</w:t>
      </w:r>
    </w:p>
    <w:p>
      <w:pPr>
        <w:pStyle w:val="StandardWeb"/>
        <w:jc w:val="both"/>
        <w:rPr/>
      </w:pPr>
      <w:r>
        <w:rPr>
          <w:color w:val="000000"/>
          <w:sz w:val="27"/>
          <w:szCs w:val="27"/>
        </w:rPr>
        <w:t xml:space="preserve">Der Osternienburger Hockeychronist </w:t>
      </w:r>
      <w:r>
        <w:rPr>
          <w:i/>
          <w:color w:val="000000"/>
          <w:sz w:val="27"/>
          <w:szCs w:val="27"/>
        </w:rPr>
        <w:t>Roland Messinger</w:t>
      </w:r>
      <w:r>
        <w:rPr>
          <w:color w:val="000000"/>
          <w:sz w:val="27"/>
          <w:szCs w:val="27"/>
        </w:rPr>
        <w:t xml:space="preserve"> beschreibt sehr konkret, wie die Arbeit am Trainingszentrum (TZ) Köthen/Osternineburg ausgestaltet war: In diesem Trainingszentrum Köthen/Osternienburg waren die Osternienburger und Köthener DDR-Nachwuchskader (B- Kader) zentriert. Die der BSG Köthen und der BSG Osternienburg angehörigen Jugendspieler trainierten im TZ Köthen/Osternienburg abwechselnd in Osternienburg und in Köthen gemeinsam, spielten aber in der Meisterschaft weiterhin für ihren jeweiligen Verein in Osternienburg oder Köthen, sowohl in der Jugend als auch Herrenmannschaft. Das TZ Köthen/Osternienburger existierte nur bis 31.12.1968, denn ab 1.1. 1969 wurde es das </w:t>
      </w:r>
      <w:r>
        <w:rPr>
          <w:color w:val="000000"/>
          <w:sz w:val="27"/>
          <w:szCs w:val="27"/>
          <w:highlight w:val="lightGray"/>
        </w:rPr>
        <w:t>Hockeyleistungszentrum LZ) Osternienburg</w:t>
      </w:r>
      <w:r>
        <w:rPr>
          <w:color w:val="000000"/>
          <w:sz w:val="27"/>
          <w:szCs w:val="27"/>
        </w:rPr>
        <w:t xml:space="preserve">. (Siehe Chronik Osternienburg).Das bedeutete, dass die vormals im TZ Köthen/Osternienburg zusammengefassten Köthener Spieler sich von Köthen nach Osternienburg ummelden mussten, um dem LZ Osternienburg anzugehören (es waren etwa 6 Köthener Spieler). Bei Bekanntwerden des 1969er Leistungssportbeschlusses wechselten außer </w:t>
      </w:r>
      <w:r>
        <w:rPr>
          <w:i/>
          <w:color w:val="000000"/>
          <w:sz w:val="27"/>
          <w:szCs w:val="27"/>
        </w:rPr>
        <w:t xml:space="preserve">Eberhard Tippelt </w:t>
      </w:r>
      <w:r>
        <w:rPr>
          <w:color w:val="000000"/>
          <w:sz w:val="27"/>
          <w:szCs w:val="27"/>
        </w:rPr>
        <w:t xml:space="preserve">(Tippelt war später von 1986 bis 1990 Trainer der DDR-Herrennationalmannschaft) alle Köthener Spieler wieder zurück zum Köthener Verein. Für Schladitz war die Umwandlung des TZ in das LZ nicht weiter relevant. In seiner Funktion als Trainer änderte sich nichts. Sein Dienstherr war der DTSB. Somit war er nach dem einen Jahr im TZ auch danach im Osternienburger LZ weiterhin Trainer. Für das LZ Osternienburg (und somit personell für den Trainer Schladitz) war der SC Magdeburg zuständig und nicht mehr die BSG Traktor Osternienburg.“ (Anmerkung: Um am Beispiel von Osternienburg die Chronologie der Entwicklung sichtbar zu machen, sei hier schon folgender Vorgriff auf den Zeitraum ab 1970, also nach dem DTSB-Leistungssportbeschluß gestattet: R. Messinger schreibt: “Nach Auflösung der Hockeysektion des Magdeburger Sportclubs (im 1. Halbjahr 1969) aufgrund des DTSB Leistungssportbeschlusses und die folgende Einstellung der Förderung und somit auch der Auflösung des Osternienburger Leitungszentrums überbrückte die LPG Osternienburg (Dank des Engagements des LPG-Vorsitzenden und Nationalpreisträgers </w:t>
      </w:r>
      <w:r>
        <w:rPr>
          <w:i/>
          <w:color w:val="000000"/>
          <w:sz w:val="27"/>
          <w:szCs w:val="27"/>
        </w:rPr>
        <w:t>Arno Rommel</w:t>
      </w:r>
      <w:r>
        <w:rPr>
          <w:color w:val="000000"/>
          <w:sz w:val="27"/>
          <w:szCs w:val="27"/>
        </w:rPr>
        <w:t xml:space="preserve">) die finanziellen Kosten bis zum Ende der Saison. </w:t>
      </w:r>
      <w:r>
        <w:rPr>
          <w:color w:val="000000"/>
          <w:sz w:val="27"/>
          <w:szCs w:val="27"/>
          <w:highlight w:val="lightGray"/>
        </w:rPr>
        <w:t>Osternienburg wurde dann am 1.1.1970 Hockeyschwerpunkt (HSP</w:t>
      </w:r>
      <w:r>
        <w:rPr>
          <w:color w:val="000000"/>
          <w:sz w:val="27"/>
          <w:szCs w:val="27"/>
        </w:rPr>
        <w:t xml:space="preserve">) des DHSV. Leiter des HSP in Osternienburg wurde </w:t>
      </w:r>
      <w:r>
        <w:rPr>
          <w:i/>
          <w:color w:val="000000"/>
          <w:sz w:val="27"/>
          <w:szCs w:val="27"/>
        </w:rPr>
        <w:t>Dieter Schiedewitz</w:t>
      </w:r>
      <w:r>
        <w:rPr>
          <w:color w:val="000000"/>
          <w:sz w:val="27"/>
          <w:szCs w:val="27"/>
        </w:rPr>
        <w:t xml:space="preserve"> .Trainer war weiterhin Wolfram Schladitz (bis September 1973). Nach dem Weggang von Schladitz gab es bis zur Wende keinen bezahlten Trainer der 1. Herrenmannschaft mehr in Osternienburg. Als Trainer wurde in Osternienburg nach dem Weggang von Schladitz </w:t>
      </w:r>
      <w:r>
        <w:rPr>
          <w:i/>
          <w:color w:val="000000"/>
          <w:sz w:val="27"/>
          <w:szCs w:val="27"/>
        </w:rPr>
        <w:t>Dieter Schmidt</w:t>
      </w:r>
      <w:r>
        <w:rPr>
          <w:color w:val="000000"/>
          <w:sz w:val="27"/>
          <w:szCs w:val="27"/>
        </w:rPr>
        <w:t xml:space="preserve"> als Nachwuchstrainer (und eine kurze Zeit bis 1975 auch als Damentrainer) beschäftigt.</w:t>
      </w:r>
    </w:p>
    <w:p>
      <w:pPr>
        <w:pStyle w:val="StandardWeb"/>
        <w:jc w:val="both"/>
        <w:rPr>
          <w:color w:val="000000"/>
          <w:sz w:val="27"/>
          <w:szCs w:val="27"/>
        </w:rPr>
      </w:pPr>
      <w:r>
        <w:rPr>
          <w:color w:val="000000"/>
          <w:sz w:val="27"/>
          <w:szCs w:val="27"/>
        </w:rPr>
        <w:t>Im Rückblick ist es sicher etwas irritierend, wenn von Trainingszentren, Hockeyleistungszentren und Hockeyschwerpunkten die Rede ist. Hockeyfachlich ging es bei allen drei Organisationsformen im Kern um zusätzliches leistungsorientiertes Training der besten Nachwuchssportler einer Sportart eines lokal begrenzten Gebiets unter Leitung qualifizierter Trainer. Unterschiede bestanden in den Organisationsstrukturen, d. h. vor allem im Anstellungsverhältnis der Trainer und der Träger der Finanzierung der TZ, LSZ und HSP und der sportpolitischen Förderung im DTSB).</w:t>
      </w:r>
    </w:p>
    <w:p>
      <w:pPr>
        <w:pStyle w:val="StandardWeb"/>
        <w:jc w:val="both"/>
        <w:rPr/>
      </w:pPr>
      <w:r>
        <w:rPr>
          <w:color w:val="000000"/>
          <w:sz w:val="27"/>
          <w:szCs w:val="27"/>
        </w:rPr>
        <w:t xml:space="preserve">Die leistungssportliche Förderung der Talente an diesen drei Einrichtungen fand ihren Niederschlag auch darin, dass 1968 der Indische Gasttrainer </w:t>
      </w:r>
      <w:r>
        <w:rPr>
          <w:i/>
          <w:color w:val="000000"/>
          <w:sz w:val="27"/>
          <w:szCs w:val="27"/>
        </w:rPr>
        <w:t>Kishan Lal</w:t>
      </w:r>
      <w:r>
        <w:rPr>
          <w:color w:val="000000"/>
          <w:sz w:val="27"/>
          <w:szCs w:val="27"/>
        </w:rPr>
        <w:t xml:space="preserve"> (Olympiasieger 1948) über ein ¾ Jahr in allen drei genannten Nachwuchszentren arbeitete. (s. u. a. Roland Messinger „Hockey in Osternienburg von 1950-2020)</w:t>
      </w:r>
    </w:p>
    <w:p>
      <w:pPr>
        <w:pStyle w:val="StandardWeb"/>
        <w:jc w:val="both"/>
        <w:rPr>
          <w:color w:val="000000"/>
          <w:sz w:val="27"/>
          <w:szCs w:val="27"/>
        </w:rPr>
      </w:pPr>
      <w:r>
        <w:rPr>
          <w:color w:val="000000"/>
          <w:sz w:val="27"/>
          <w:szCs w:val="27"/>
        </w:rPr>
        <w:t>1968 gab es somit innerhalb des DHSV drei Trainingszentren:</w:t>
      </w:r>
    </w:p>
    <w:p>
      <w:pPr>
        <w:pStyle w:val="StandardWeb"/>
        <w:jc w:val="both"/>
        <w:rPr>
          <w:color w:val="000000"/>
          <w:sz w:val="27"/>
          <w:szCs w:val="27"/>
        </w:rPr>
      </w:pPr>
      <w:r>
        <w:rPr>
          <w:color w:val="000000"/>
          <w:sz w:val="27"/>
          <w:szCs w:val="27"/>
        </w:rPr>
        <w:t>a) Trainingszentrum Leipzig (Trainer: Adi Krause),</w:t>
      </w:r>
    </w:p>
    <w:p>
      <w:pPr>
        <w:pStyle w:val="StandardWeb"/>
        <w:jc w:val="both"/>
        <w:rPr>
          <w:color w:val="000000"/>
          <w:sz w:val="27"/>
          <w:szCs w:val="27"/>
        </w:rPr>
      </w:pPr>
      <w:r>
        <w:rPr>
          <w:color w:val="000000"/>
          <w:sz w:val="27"/>
          <w:szCs w:val="27"/>
        </w:rPr>
        <w:t>b) Trainingszentrum Köthen/Osternienburg (Trainer: Wolfram Schladitz)</w:t>
      </w:r>
    </w:p>
    <w:p>
      <w:pPr>
        <w:pStyle w:val="StandardWeb"/>
        <w:jc w:val="both"/>
        <w:rPr>
          <w:color w:val="000000"/>
          <w:sz w:val="27"/>
          <w:szCs w:val="27"/>
        </w:rPr>
      </w:pPr>
      <w:r>
        <w:rPr>
          <w:color w:val="000000"/>
          <w:sz w:val="27"/>
          <w:szCs w:val="27"/>
        </w:rPr>
        <w:t>c) Trainingszentrum beim SC Turbine Erfurt (Trainer: Conny Berger, Klaus Wowra)</w:t>
      </w:r>
    </w:p>
    <w:p>
      <w:pPr>
        <w:pStyle w:val="StandardWeb"/>
        <w:jc w:val="both"/>
        <w:rPr>
          <w:b/>
          <w:b/>
          <w:color w:val="000000"/>
          <w:sz w:val="27"/>
          <w:szCs w:val="27"/>
          <w:u w:val="single"/>
        </w:rPr>
      </w:pPr>
      <w:r>
        <w:rPr>
          <w:b/>
          <w:color w:val="000000"/>
          <w:sz w:val="27"/>
          <w:szCs w:val="27"/>
          <w:u w:val="single"/>
        </w:rPr>
        <w:t>1.2. Hockey an Kinder- und Jugendsportschulen (KJS)</w:t>
      </w:r>
    </w:p>
    <w:p>
      <w:pPr>
        <w:pStyle w:val="StandardWeb"/>
        <w:jc w:val="both"/>
        <w:rPr/>
      </w:pPr>
      <w:r>
        <w:rPr>
          <w:color w:val="000000"/>
          <w:sz w:val="27"/>
          <w:szCs w:val="27"/>
        </w:rPr>
        <w:t xml:space="preserve">In dem gen. Perspektivplan 1966 bis 1972 war im Sinne der durch den DTSB konzipierten Kaderpyramide im Nachwuchsleistungssport eine anschließende Delegierung der besten Nachwuchssportler der Trainingszentren an </w:t>
      </w:r>
      <w:r>
        <w:rPr>
          <w:color w:val="000000"/>
          <w:sz w:val="27"/>
          <w:szCs w:val="27"/>
          <w:highlight w:val="lightGray"/>
        </w:rPr>
        <w:t>Kinder- und Jugendsportschulen (KJS)</w:t>
      </w:r>
      <w:r>
        <w:rPr>
          <w:color w:val="000000"/>
          <w:sz w:val="27"/>
          <w:szCs w:val="27"/>
        </w:rPr>
        <w:t xml:space="preserve"> geplant.</w:t>
      </w:r>
    </w:p>
    <w:p>
      <w:pPr>
        <w:pStyle w:val="StandardWeb"/>
        <w:jc w:val="both"/>
        <w:rPr>
          <w:color w:val="000000"/>
          <w:sz w:val="27"/>
          <w:szCs w:val="27"/>
        </w:rPr>
      </w:pPr>
      <w:r>
        <w:rPr>
          <w:color w:val="000000"/>
          <w:sz w:val="27"/>
          <w:szCs w:val="27"/>
        </w:rPr>
        <w:t>Diese Zielstellung wurde bis zum Ende der DDR nie realisiert. Das resultierte seit 1969 aus der Ausgliederung des DDR-Hockeysports aus dem System der geförderten Sportarten. Aber schon vor 1969 wurde diese Zielstellung so gut wie nicht realisiert, wie aus dem, dem Autor vorliegenden Entwurf der Vierjahresanalyse des DHSV für den Zeitraum 1964 bis 1968</w:t>
      </w:r>
    </w:p>
    <w:p>
      <w:pPr>
        <w:pStyle w:val="StandardWeb"/>
        <w:jc w:val="both"/>
        <w:rPr>
          <w:color w:val="000000"/>
          <w:sz w:val="27"/>
          <w:szCs w:val="27"/>
        </w:rPr>
      </w:pPr>
      <w:r>
        <w:rPr>
          <w:color w:val="000000"/>
          <w:sz w:val="27"/>
          <w:szCs w:val="27"/>
        </w:rPr>
        <w:t>(Quelle: Arbeitsexemplar aus den Unterlagen des Generalsekretariats des DHSV) zu ersehen ist. Dort wurde festgestellt (s. S.11) „Außer an der KJS Erfurt (6 Schüler) sind keine Hockeyspieler an KJS-Sportschulen. Bemühungen scheiterten an mangelnden befähigten Kindern in den SC bzw. an der starren Ablehnung der Sportschulleitungen.“ Mit dieser Feststellung („starre Ablehnung der Sportschulleitungen“) wird deutlich, dass der Hockeysport in der DDR schon vor dem Leistungssportbeschluss des DTSB nicht im Fokus von Sportfunktionären stand.</w:t>
      </w:r>
    </w:p>
    <w:p>
      <w:pPr>
        <w:pStyle w:val="StandardWeb"/>
        <w:jc w:val="both"/>
        <w:rPr>
          <w:b/>
          <w:b/>
          <w:color w:val="000000"/>
          <w:sz w:val="27"/>
          <w:szCs w:val="27"/>
          <w:u w:val="single"/>
        </w:rPr>
      </w:pPr>
      <w:r>
        <w:rPr>
          <w:b/>
          <w:color w:val="000000"/>
          <w:sz w:val="27"/>
          <w:szCs w:val="27"/>
          <w:u w:val="single"/>
        </w:rPr>
        <w:t>1.3. Leistungsschwerpunkte (LSP) im DHSV nach 1969</w:t>
      </w:r>
    </w:p>
    <w:p>
      <w:pPr>
        <w:pStyle w:val="StandardWeb"/>
        <w:jc w:val="both"/>
        <w:rPr>
          <w:color w:val="000000"/>
          <w:sz w:val="27"/>
          <w:szCs w:val="27"/>
        </w:rPr>
      </w:pPr>
      <w:r>
        <w:rPr>
          <w:color w:val="000000"/>
          <w:sz w:val="27"/>
          <w:szCs w:val="27"/>
        </w:rPr>
        <w:t>Mit dem DTSB-Leistungssportbeschluß wurde der DDR-Hockeysport innerhalb des DTSB somit aus den geförderten olympischen Sportarten ausgegliedert. Organisatorisch fand das innerhalb des DTSB seinen Niederschlag darin, dass die Sportarten in zwei Kategorien eingeteilt wurden, die innerhalb des DTSB als Sport I und Sport II bezeichnet wurden.</w:t>
      </w:r>
    </w:p>
    <w:p>
      <w:pPr>
        <w:pStyle w:val="StandardWeb"/>
        <w:jc w:val="both"/>
        <w:rPr/>
      </w:pPr>
      <w:r>
        <w:rPr>
          <w:color w:val="000000"/>
          <w:sz w:val="27"/>
          <w:szCs w:val="27"/>
          <w:highlight w:val="lightGray"/>
        </w:rPr>
        <w:t>Zu Sport I gehörten</w:t>
      </w:r>
      <w:r>
        <w:rPr>
          <w:color w:val="000000"/>
          <w:sz w:val="27"/>
          <w:szCs w:val="27"/>
        </w:rPr>
        <w:t xml:space="preserve"> die mit Leistungsauftrag geförderten olympischen Sportarten.</w:t>
      </w:r>
    </w:p>
    <w:p>
      <w:pPr>
        <w:pStyle w:val="StandardWeb"/>
        <w:jc w:val="both"/>
        <w:rPr/>
      </w:pPr>
      <w:r>
        <w:rPr>
          <w:color w:val="000000"/>
          <w:sz w:val="27"/>
          <w:szCs w:val="27"/>
          <w:highlight w:val="lightGray"/>
        </w:rPr>
        <w:t>Zu Sport II gehörten</w:t>
      </w:r>
      <w:r>
        <w:rPr>
          <w:color w:val="000000"/>
          <w:sz w:val="27"/>
          <w:szCs w:val="27"/>
        </w:rPr>
        <w:t xml:space="preserve"> die Sportarten, die keinen Leistungsauftrag mehr hatten und demzufolge keine nennenswerte Förderung mehr erhielten und damit auch im Bewusstsein der DTSB-Sportfunktionäre (bis hin zu Platz- und Hallenwarten) als zweitrangig eingestuft wurden.</w:t>
      </w:r>
    </w:p>
    <w:p>
      <w:pPr>
        <w:pStyle w:val="StandardWeb"/>
        <w:jc w:val="both"/>
        <w:rPr/>
      </w:pPr>
      <w:r>
        <w:rPr>
          <w:color w:val="000000"/>
          <w:sz w:val="27"/>
          <w:szCs w:val="27"/>
        </w:rPr>
        <w:t xml:space="preserve">Ganz konnte man diese Sportarten und somit auch den DDR-Hockeysport nicht abschreiben. Das liest sich in einem undatierten Brief des Leiters der Abteilung Sport II im DTSB </w:t>
      </w:r>
      <w:r>
        <w:rPr>
          <w:i/>
          <w:color w:val="000000"/>
          <w:sz w:val="27"/>
          <w:szCs w:val="27"/>
        </w:rPr>
        <w:t>(Erhard Rapke</w:t>
      </w:r>
      <w:r>
        <w:rPr>
          <w:color w:val="000000"/>
          <w:sz w:val="27"/>
          <w:szCs w:val="27"/>
        </w:rPr>
        <w:t>) an den Vorsitzenden des Stadtvorstandes des DTSB Leipzig wie folgt: „Auf der Grundlage der Beschlüsse der 10. Tagung des Bundesvorstandes des DTSB wurden die in den Sportclubs bestehenden Hockeysektionen herausgelöst. Für die Erfüllung der leistungssportlichen Aufgaben erhielt der DHSV die Möglichkeit in traditionsgebundenen Territorien des Hockeysports in der DDR Schwerpunkte zu bilden. Für diese Schwerpunkte erhält der Verband Planstellen für hauptamtliche Trainer und jährlich zweckgebundene zusätzliche Mittel. … Der Stadtvorstand Leipzig und der BFA (Bezirksfachausschuss) Hockey … üben Kontrollfunktionen aus, auf der Grundlage der dem Stadtvorstand des DTSB, dem Schwerpunkt und dem Trainer jährlich übergebenen Leistungsaufträge.“</w:t>
      </w:r>
    </w:p>
    <w:p>
      <w:pPr>
        <w:pStyle w:val="StandardWeb"/>
        <w:jc w:val="both"/>
        <w:rPr/>
      </w:pPr>
      <w:r>
        <w:rPr>
          <w:color w:val="000000"/>
          <w:sz w:val="27"/>
          <w:szCs w:val="27"/>
          <w:highlight w:val="lightGray"/>
        </w:rPr>
        <w:t>Die Ausgliederung des DDR-Hockeysports aus den olympisch geförderten Sportarten schloss also eine territorial begrenzte schwerpunktmäßige Förderung nicht aus, also eine Förderung in solchen Territorien, in denen der Hockeysport traditionell verankert war.</w:t>
      </w:r>
      <w:r>
        <w:rPr>
          <w:color w:val="000000"/>
          <w:sz w:val="27"/>
          <w:szCs w:val="27"/>
        </w:rPr>
        <w:t xml:space="preserve"> In dem auf der 12. Tagung des Bundesvorstandes des DTSB am 30.10.1969 beschlossenem Jahressportplan 1970 liest sich das im Abschnitt IV wie folgt: „„… Deshalb orientieren sich die Leitungen und Vorstände des DTSB auf die Verbreitung aller Sportarten, wobei sie die Schwerpunktsportarten ihres Territoriums besonders fördern und sich außerdem auf solche Sportarten konzentrieren,….die im jeweiligen Organisationsbereich über reiche Traditionen verfügen.…“ Im Rechenschaftsbericht des IV. Verbandstages (am 11.4.1970 in Köthen) wurde entsprechend festgestellt: „„Die Beschlüsse der Bundesvorstandssitzung des DTSB haben für unsere weiteren Leistungssportaufgaben einige komplizierte und schwierige Probleme mit sich gebracht. Zur Erhaltung und Verbesserung unserer Leistungen </w:t>
      </w:r>
      <w:r>
        <w:rPr>
          <w:color w:val="000000"/>
          <w:sz w:val="27"/>
          <w:szCs w:val="27"/>
          <w:highlight w:val="lightGray"/>
        </w:rPr>
        <w:t>haben wir vier Leistungsschwerpunkte (LSP) erhalten,</w:t>
      </w:r>
      <w:r>
        <w:rPr>
          <w:color w:val="000000"/>
          <w:sz w:val="27"/>
          <w:szCs w:val="27"/>
        </w:rPr>
        <w:t xml:space="preserve"> die sich in Leipzig, bei der BSG Motor Zeiss Jena, der BSG Optima Erfurt und bei der BSG Traktor Osternienburg befinden. “</w:t>
      </w:r>
    </w:p>
    <w:p>
      <w:pPr>
        <w:pStyle w:val="StandardWeb"/>
        <w:jc w:val="both"/>
        <w:rPr/>
      </w:pPr>
      <w:r>
        <w:rPr>
          <w:color w:val="000000"/>
          <w:sz w:val="27"/>
          <w:szCs w:val="27"/>
        </w:rPr>
        <w:t xml:space="preserve">Anmerkung: Der LSP bei der BSG Motor CZ Jena mit dem Schwerpunkttrainer </w:t>
      </w:r>
      <w:r>
        <w:rPr>
          <w:i/>
          <w:color w:val="000000"/>
          <w:sz w:val="27"/>
          <w:szCs w:val="27"/>
        </w:rPr>
        <w:t>Werner Grabo</w:t>
      </w:r>
      <w:r>
        <w:rPr>
          <w:color w:val="000000"/>
          <w:sz w:val="27"/>
          <w:szCs w:val="27"/>
        </w:rPr>
        <w:t xml:space="preserve"> existierte allerdings nur vom 1.1.1970 bis 1.4.1971. An seine Stelle trat der am 15.9.1971 gegründete LSP bei der BSG Chemie Leuna mit dem Schwerpunkttrainer </w:t>
      </w:r>
      <w:r>
        <w:rPr>
          <w:i/>
          <w:color w:val="000000"/>
          <w:sz w:val="27"/>
          <w:szCs w:val="27"/>
        </w:rPr>
        <w:t xml:space="preserve">Manfred Große, </w:t>
      </w:r>
      <w:r>
        <w:rPr>
          <w:color w:val="000000"/>
          <w:sz w:val="27"/>
          <w:szCs w:val="27"/>
        </w:rPr>
        <w:t xml:space="preserve">später vom 1.6.78 bis 30.01.82 </w:t>
      </w:r>
      <w:r>
        <w:rPr>
          <w:i/>
          <w:color w:val="000000"/>
          <w:sz w:val="27"/>
          <w:szCs w:val="27"/>
        </w:rPr>
        <w:t xml:space="preserve">Eberhard Tippelt) </w:t>
      </w:r>
      <w:r>
        <w:rPr>
          <w:color w:val="000000"/>
          <w:sz w:val="27"/>
          <w:szCs w:val="27"/>
        </w:rPr>
        <w:t>(Quelle: Zuarbeit des Generalsekretariats des DHSV an die Abteilung Sport III im DTSB; Anmerkung: aus der Abteilung Sport III beim DTSB wurde später die Abteilung Sport II)</w:t>
      </w:r>
    </w:p>
    <w:p>
      <w:pPr>
        <w:pStyle w:val="StandardWeb"/>
        <w:jc w:val="both"/>
        <w:rPr>
          <w:color w:val="000000"/>
          <w:sz w:val="27"/>
          <w:szCs w:val="27"/>
        </w:rPr>
      </w:pPr>
      <w:r>
        <w:rPr>
          <w:color w:val="000000"/>
          <w:sz w:val="27"/>
          <w:szCs w:val="27"/>
        </w:rPr>
        <w:t>Für diese Leistungsschwerpunkte wurden durch den DTSB von 1970 bis 1981 zunächst jährlich 40.000 Mark zur Verfügung gestellt. In einer Hausmitteilung des Generalsekretariats Hockey an die Abteilung Finanzen des DTSB vom 15.6.1981 hieß es dazu: „ Im Zusammenhang mit der Herauslösung des Hockeysports aus der speziellen Olympiaförderung des DTSB der DDR im Jahr 1969 wurden dem DHSV der DDR seinerzeit als Zuwendung jährlich 40.000 M für die Absicherung des Leistungssports in den Leistungsschwerpunkten (LSP) bestätigt.“ (In der hier zitierten Hausmitteilung ging es um einen 1981 gestellten Antrag auf Erhöhung der Schwerpunktmittel für den DHSV der DDR ab 1982).</w:t>
      </w:r>
    </w:p>
    <w:p>
      <w:pPr>
        <w:pStyle w:val="StandardWeb"/>
        <w:jc w:val="both"/>
        <w:rPr>
          <w:color w:val="000000"/>
          <w:sz w:val="27"/>
          <w:szCs w:val="27"/>
        </w:rPr>
      </w:pPr>
      <w:r>
        <w:rPr>
          <w:color w:val="000000"/>
          <w:sz w:val="27"/>
          <w:szCs w:val="27"/>
        </w:rPr>
        <w:t>Was war unter solchen Schwerpunktsektionen zu verstehen? In einem undatierten Entwurf (vermutlich aus dem Jahr 1970) über die Vertragsausgestaltung zwischen dem DHSV, dem betreffenden territorialen Vorstand des DTSB und der jeweiligen BSG (Betriebssportgemeinschaft) hinsichtlich der Förderung solcher Schwerpunktsektionen heißt es: „Schwerpunktsektionen sind die Leistungssektionen des DHSV. In ihnen sind zum großen Teil die Nationalspieler des Verbandes organisiert … ist es erforderlich, die … Schwerpunktsektion durch den Bezirksvorstand des DTSB gleichartig wie die olympischen Sportarten zu unterstützen. …“</w:t>
      </w:r>
    </w:p>
    <w:p>
      <w:pPr>
        <w:pStyle w:val="StandardWeb"/>
        <w:jc w:val="both"/>
        <w:rPr>
          <w:color w:val="000000"/>
          <w:sz w:val="27"/>
          <w:szCs w:val="27"/>
        </w:rPr>
      </w:pPr>
      <w:r>
        <w:rPr>
          <w:color w:val="000000"/>
          <w:sz w:val="27"/>
          <w:szCs w:val="27"/>
        </w:rPr>
        <w:t>Anhand der vertraglichen Regelungen lässt sich am Beispiel des LSP Osternienburg zeigen, dass gleichartige Unterstützung de facto eine nachrangige Förderung war. In dem am 25.09.1971 zwischen dem DHSV, dem Kreisvorstand Köthen des DTSB und der BSG Traktor Osternienburg abgeschlossenen Vertrag hieß es, dass die Schwerpunktsektion Hockey bei der BSG Traktor Osternienburg „nach den olympischen Schwerpunktsportarten vorrangig unterstützt wird.“</w:t>
      </w:r>
    </w:p>
    <w:p>
      <w:pPr>
        <w:pStyle w:val="StandardWeb"/>
        <w:jc w:val="both"/>
        <w:rPr/>
      </w:pPr>
      <w:r>
        <w:rPr>
          <w:color w:val="000000"/>
          <w:sz w:val="27"/>
          <w:szCs w:val="27"/>
        </w:rPr>
        <w:t xml:space="preserve">Was </w:t>
      </w:r>
      <w:r>
        <w:rPr>
          <w:color w:val="000000"/>
          <w:sz w:val="27"/>
          <w:szCs w:val="27"/>
          <w:highlight w:val="lightGray"/>
        </w:rPr>
        <w:t>nachrangige Förderung</w:t>
      </w:r>
      <w:r>
        <w:rPr>
          <w:color w:val="000000"/>
          <w:sz w:val="27"/>
          <w:szCs w:val="27"/>
        </w:rPr>
        <w:t xml:space="preserve"> heißt, wird aus den damaligen Vertragsverhandlungen zwischen dem DHSV und dem DTSB Bezirksvorstand Halle ersichtlich. In einem Protokoll über eine Aussprache des Verbandstrainers des DHSV mit dem DTSB-Bezirksvorstand vom 22.2.1971 heißt es: „Der DTSB-Bezirksvorstand Halle lehnt eine Unterzeichnung des Vertrages ab und begründete das wie folgt: „ …Es sind Formulierungen enthalten, die nie realisierbar sind; z.B.</w:t>
      </w:r>
    </w:p>
    <w:p>
      <w:pPr>
        <w:pStyle w:val="StandardWeb"/>
        <w:jc w:val="both"/>
        <w:rPr>
          <w:color w:val="000000"/>
          <w:sz w:val="27"/>
          <w:szCs w:val="27"/>
        </w:rPr>
      </w:pPr>
      <w:r>
        <w:rPr>
          <w:color w:val="000000"/>
          <w:sz w:val="27"/>
          <w:szCs w:val="27"/>
        </w:rPr>
        <w:t>- gleichartige Unterstützung bei Bezirksspartakiade,</w:t>
      </w:r>
    </w:p>
    <w:p>
      <w:pPr>
        <w:pStyle w:val="StandardWeb"/>
        <w:jc w:val="both"/>
        <w:rPr>
          <w:color w:val="000000"/>
          <w:sz w:val="27"/>
          <w:szCs w:val="27"/>
        </w:rPr>
      </w:pPr>
      <w:r>
        <w:rPr>
          <w:color w:val="000000"/>
          <w:sz w:val="27"/>
          <w:szCs w:val="27"/>
        </w:rPr>
        <w:t>- Unterstützung für die Absicherung von Hockeyplätzen,</w:t>
      </w:r>
    </w:p>
    <w:p>
      <w:pPr>
        <w:pStyle w:val="StandardWeb"/>
        <w:jc w:val="both"/>
        <w:rPr>
          <w:color w:val="000000"/>
          <w:sz w:val="27"/>
          <w:szCs w:val="27"/>
        </w:rPr>
      </w:pPr>
      <w:r>
        <w:rPr>
          <w:color w:val="000000"/>
          <w:sz w:val="27"/>
          <w:szCs w:val="27"/>
        </w:rPr>
        <w:t>- Unterstützung für die Absicherung des Trainings der Nationalkader usw.“</w:t>
      </w:r>
    </w:p>
    <w:p>
      <w:pPr>
        <w:pStyle w:val="StandardWeb"/>
        <w:jc w:val="both"/>
        <w:rPr>
          <w:color w:val="000000"/>
          <w:sz w:val="27"/>
          <w:szCs w:val="27"/>
        </w:rPr>
      </w:pPr>
      <w:r>
        <w:rPr>
          <w:color w:val="000000"/>
          <w:sz w:val="27"/>
          <w:szCs w:val="27"/>
        </w:rPr>
        <w:t>Somit lässt sich zusammenfassend feststellen:</w:t>
      </w:r>
    </w:p>
    <w:p>
      <w:pPr>
        <w:pStyle w:val="StandardWeb"/>
        <w:jc w:val="both"/>
        <w:rPr>
          <w:color w:val="000000"/>
          <w:sz w:val="27"/>
          <w:szCs w:val="27"/>
        </w:rPr>
      </w:pPr>
      <w:r>
        <w:rPr>
          <w:color w:val="000000"/>
          <w:sz w:val="27"/>
          <w:szCs w:val="27"/>
        </w:rPr>
        <w:t>- dem DHSV der DDR wurden ab 1970 vier Leistungsschwerpunkte (LSP) zugebilligt</w:t>
      </w:r>
    </w:p>
    <w:p>
      <w:pPr>
        <w:pStyle w:val="StandardWeb"/>
        <w:jc w:val="both"/>
        <w:rPr>
          <w:color w:val="000000"/>
          <w:sz w:val="27"/>
          <w:szCs w:val="27"/>
        </w:rPr>
      </w:pPr>
      <w:r>
        <w:rPr>
          <w:color w:val="000000"/>
          <w:sz w:val="27"/>
          <w:szCs w:val="27"/>
        </w:rPr>
        <w:t>a) Leipzig</w:t>
      </w:r>
    </w:p>
    <w:p>
      <w:pPr>
        <w:pStyle w:val="StandardWeb"/>
        <w:jc w:val="both"/>
        <w:rPr>
          <w:color w:val="000000"/>
          <w:sz w:val="27"/>
          <w:szCs w:val="27"/>
        </w:rPr>
      </w:pPr>
      <w:r>
        <w:rPr>
          <w:color w:val="000000"/>
          <w:sz w:val="27"/>
          <w:szCs w:val="27"/>
        </w:rPr>
        <w:t>b) BSG Traktor Osternienburg</w:t>
      </w:r>
    </w:p>
    <w:p>
      <w:pPr>
        <w:pStyle w:val="StandardWeb"/>
        <w:jc w:val="both"/>
        <w:rPr>
          <w:color w:val="000000"/>
          <w:sz w:val="27"/>
          <w:szCs w:val="27"/>
        </w:rPr>
      </w:pPr>
      <w:r>
        <w:rPr>
          <w:color w:val="000000"/>
          <w:sz w:val="27"/>
          <w:szCs w:val="27"/>
        </w:rPr>
        <w:t>c) BSG Optima Erfurt</w:t>
      </w:r>
    </w:p>
    <w:p>
      <w:pPr>
        <w:pStyle w:val="StandardWeb"/>
        <w:jc w:val="both"/>
        <w:rPr/>
      </w:pPr>
      <w:r>
        <w:rPr>
          <w:color w:val="000000"/>
          <w:sz w:val="27"/>
          <w:szCs w:val="27"/>
        </w:rPr>
        <w:t>d) BSG Chemie Leuna (kurzzeitig davor BSG Motor CZ Jena, dann aber 1971 wieder aufgelöst)</w:t>
      </w:r>
    </w:p>
    <w:p>
      <w:pPr>
        <w:pStyle w:val="StandardWeb"/>
        <w:jc w:val="both"/>
        <w:rPr/>
      </w:pPr>
      <w:r>
        <w:rPr>
          <w:color w:val="000000"/>
          <w:sz w:val="27"/>
          <w:szCs w:val="27"/>
        </w:rPr>
        <w:t>- Leistungsschwerpunkte des DHSV sind Schwerpunktsektionen, in denen zum großen Teil Nationalspieler des DHSV organisiert sind. (Anmerkung: In Leipzig war dieser LSP nicht an eine Hockeysektion gebunden, sondern an den BFA Leipzig).</w:t>
      </w:r>
    </w:p>
    <w:p>
      <w:pPr>
        <w:pStyle w:val="StandardWeb"/>
        <w:jc w:val="both"/>
        <w:rPr>
          <w:color w:val="000000"/>
          <w:sz w:val="27"/>
          <w:szCs w:val="27"/>
        </w:rPr>
      </w:pPr>
      <w:r>
        <w:rPr>
          <w:color w:val="000000"/>
          <w:sz w:val="27"/>
          <w:szCs w:val="27"/>
        </w:rPr>
        <w:t>- Die LSP erhielten DTSB_Planstellen für hauptamtliche Trainer.</w:t>
      </w:r>
    </w:p>
    <w:p>
      <w:pPr>
        <w:pStyle w:val="StandardWeb"/>
        <w:jc w:val="both"/>
        <w:rPr/>
      </w:pPr>
      <w:r>
        <w:rPr>
          <w:color w:val="000000"/>
          <w:sz w:val="27"/>
          <w:szCs w:val="27"/>
        </w:rPr>
        <w:t>-Die Förderung war eine im Vergleich mit den olympischen Schwerpunktsportarten nachrangige Förderung.</w:t>
      </w:r>
    </w:p>
    <w:p>
      <w:pPr>
        <w:pStyle w:val="StandardWeb"/>
        <w:jc w:val="both"/>
        <w:rPr>
          <w:color w:val="000000"/>
          <w:sz w:val="27"/>
          <w:szCs w:val="27"/>
        </w:rPr>
      </w:pPr>
      <w:r>
        <w:rPr>
          <w:color w:val="000000"/>
          <w:sz w:val="27"/>
          <w:szCs w:val="27"/>
        </w:rPr>
        <w:t>- Der DTSB stellt diesen LSP zunächst jährlich 40.000 Mark zweckgebunden zur Verfügung.</w:t>
      </w:r>
    </w:p>
    <w:p>
      <w:pPr>
        <w:pStyle w:val="StandardWeb"/>
        <w:jc w:val="both"/>
        <w:rPr/>
      </w:pPr>
      <w:r>
        <w:rPr>
          <w:color w:val="000000"/>
          <w:sz w:val="27"/>
          <w:szCs w:val="27"/>
        </w:rPr>
        <w:t>- Die Förderung wurde in Verträgen geregelt, die zwischen dem DHSV, dem jeweiligen territorialem DTSV-Vorstand und der betreffenden BSG bzw. dem betreffenden BFA abgeschlossen wurden.</w:t>
      </w:r>
    </w:p>
    <w:p>
      <w:pPr>
        <w:pStyle w:val="StandardWeb"/>
        <w:jc w:val="both"/>
        <w:rPr>
          <w:color w:val="000000"/>
          <w:sz w:val="27"/>
          <w:szCs w:val="27"/>
        </w:rPr>
      </w:pPr>
      <w:r>
        <w:rPr>
          <w:color w:val="000000"/>
          <w:sz w:val="27"/>
          <w:szCs w:val="27"/>
        </w:rPr>
        <w:t>- Für die LSP gab es Jahrespläne.</w:t>
      </w:r>
    </w:p>
    <w:p>
      <w:pPr>
        <w:pStyle w:val="StandardWeb"/>
        <w:jc w:val="both"/>
        <w:rPr>
          <w:color w:val="000000"/>
          <w:sz w:val="27"/>
          <w:szCs w:val="27"/>
        </w:rPr>
      </w:pPr>
      <w:r>
        <w:rPr>
          <w:color w:val="000000"/>
          <w:sz w:val="27"/>
          <w:szCs w:val="27"/>
        </w:rPr>
        <w:t>Nachstehend einige Ausführungen zur konkreten Ausgestaltung der Arbeit der LSP im DHSV.</w:t>
      </w:r>
    </w:p>
    <w:p>
      <w:pPr>
        <w:pStyle w:val="StandardWeb"/>
        <w:jc w:val="both"/>
        <w:rPr/>
      </w:pPr>
      <w:r>
        <w:rPr>
          <w:color w:val="000000"/>
          <w:sz w:val="27"/>
          <w:szCs w:val="27"/>
        </w:rPr>
        <w:t xml:space="preserve">Bzgl. der Anstellungsverhältnisse der </w:t>
      </w:r>
      <w:r>
        <w:rPr>
          <w:color w:val="000000"/>
          <w:sz w:val="27"/>
          <w:szCs w:val="27"/>
          <w:u w:val="single"/>
        </w:rPr>
        <w:t>hauptamtlichen Trainer der LSP</w:t>
      </w:r>
      <w:r>
        <w:rPr>
          <w:color w:val="000000"/>
          <w:sz w:val="27"/>
          <w:szCs w:val="27"/>
        </w:rPr>
        <w:t xml:space="preserve"> habe ich für den Zeitraum 1970 bis 1983 keine konkreten Hinweise gefunden. In einem Beschluss des Sekretariats des Bundesvorstandes des DTSB vom 20.09.1983 heißt es: Trainer der Schwerpunktsektionen werden als Mitarbeiter des jeweiligen Kreis-, Stadtbezirks- bzw. Stadtvorstandes des DTSB berufen. Weisungsberechtigt sind jeweils die stellvertretenden Vorsitzenden der genannten DTSB-Gremien. Die Verantwortung der Sportverbände bezieht sich auf die sportartspezifische Anleitung und Kontrolle. Die Trainer sind den o. g. DTSB-Gremien und dem Sportverband rechenschaftspflichtig. Die Trainer arbeiten auf der Grundlage eines vom Sportverband mit den genannten DTSB -Gremien abgestimmten Jahresarbeitsauftrages. Neben den unmittelbaren Aufgaben im jeweiligen Leistungsschwerpunkt (vorrangig Training der Nationalkader und der Anschlusskader sowie der Anleitung und Fortbildung der ÜL im LSP), gehörten zu den Aufgaben der LSP-Trainer auch zentrale Aufgaben im DHSV (Aufgaben als Trainer von Nationalmannschaften sowie Aufgaben im Trainerrat des DHSV) sowie Aufgaben im jeweiligen Territorium. Für den Trainer des LSP Osternienburg war z.B. im Jahresplan 1974 in dieser Hinsicht formuliert: Unterstützung beim Aufbau eines Nachwuchsstützpunktes (NWSP) in Köthen (zu NWSP später mehr) sowie Unterstützung bei Aufbau eines weiblichen Sektors in Leuna.) Festzustellen bleibt, dass die Stelle eines hauptamtlichen Trainers in einigen LSP zumindest zeitweilig nicht besetzt werden konnte. Das betrifft den LSP Erfurt und seit 1982 den LSP Leuna.</w:t>
      </w:r>
    </w:p>
    <w:p>
      <w:pPr>
        <w:pStyle w:val="StandardWeb"/>
        <w:jc w:val="both"/>
        <w:rPr/>
      </w:pPr>
      <w:r>
        <w:rPr>
          <w:color w:val="000000"/>
          <w:sz w:val="27"/>
          <w:szCs w:val="27"/>
        </w:rPr>
        <w:t xml:space="preserve">Hinsichtlich der </w:t>
      </w:r>
      <w:r>
        <w:rPr>
          <w:color w:val="000000"/>
          <w:sz w:val="27"/>
          <w:szCs w:val="27"/>
          <w:u w:val="single"/>
        </w:rPr>
        <w:t>finanziellen und logistischen Ausstattung der LSP</w:t>
      </w:r>
      <w:r>
        <w:rPr>
          <w:color w:val="000000"/>
          <w:sz w:val="27"/>
          <w:szCs w:val="27"/>
        </w:rPr>
        <w:t xml:space="preserve"> ergibt sich folgendes Bild: Von 1970 bis 1981 wurden die LSP durch den DTSB jährlich mit insgesamt 40.000 Mark unterstützt. Diese Mittel wurden auf Antrag des DHSV ab 1982 auf 60.000 Mark jährlich aufgestockt, bevor diese dann 1988 um 20% auf 48.000,-M jährlich gekürzt wurden (s. dazu auch Hausmitteilung des Generalsekretariats Hockey an die Abteilung Finanzen des DTSB vom 15.6.1981). Diese Mittel wurden differenziert auf die einzelnen LSP aufgeteilt und waren zweckgebunden zu verwenden für die Entschädigung von Übungsleitern sowie für Material-, Wettkampf- und Reisekosten.</w:t>
      </w:r>
    </w:p>
    <w:p>
      <w:pPr>
        <w:pStyle w:val="StandardWeb"/>
        <w:jc w:val="both"/>
        <w:rPr>
          <w:color w:val="000000"/>
          <w:sz w:val="27"/>
          <w:szCs w:val="27"/>
        </w:rPr>
      </w:pPr>
      <w:r>
        <w:rPr>
          <w:color w:val="000000"/>
          <w:sz w:val="27"/>
          <w:szCs w:val="27"/>
        </w:rPr>
        <w:t>Außerdem erhielten die LSP Fördermittel von regionalen Einrichtungen, so z.B. aus dem s. g. Kultur und Sozialfonds, sowie logistische Unterstützung der jeweiligen „</w:t>
      </w:r>
      <w:r>
        <w:rPr>
          <w:color w:val="000000"/>
          <w:sz w:val="27"/>
          <w:szCs w:val="27"/>
          <w:highlight w:val="lightGray"/>
        </w:rPr>
        <w:t>Trägereinrichtungen</w:t>
      </w:r>
      <w:r>
        <w:rPr>
          <w:color w:val="000000"/>
          <w:sz w:val="27"/>
          <w:szCs w:val="27"/>
        </w:rPr>
        <w:t>“ der betreffenden Betriebssportgemeinschaft. (Trägereinrichtungen waren Volkseigene Betriebe oder staatliche Institutionen, welche Sporteinrichtungen finanziell und logistisch unterstützten.) Für den am 1.2.1982 gegründeten LSP bei der BSG Tiefbau Berlin war der VEB Kombinat Tiefbau Berlin diese Trägereinrichtung. Zwischen der Kombinatsleitung und der Sektion Hockey wurde ein „Patenschaftsvertrag“ abgeschlossen, und der Hauptdirektor des Tiefbaukombinats übernahm persönlich die Patenschaft über die Sektion Hockey der BSG Tiefbau Berlin, als leistungsstärkste Sektion in der BSG. In einer mir vorliegenden nicht näher bezeichneten Aktennotiz vom 12.4.1982 liest sich das wie folgt: „Die zwischen der Kombinatsleitung und der BSG-Leitung entwickelte Patenschaftsarbeit wird dahingehend erweitert werden, dass der Hauptdirektor –der Pate der Sektion Hockey ist- auch die persönliche Patenschaft über den LSP Hockey übernimmt.“ Unterstützt wurde der LSP durch die Kombinatsleitung bei der Absicherung der finanziellen, materiellen und technischen Bedingungen des Leistungssports wie folgt;</w:t>
      </w:r>
    </w:p>
    <w:p>
      <w:pPr>
        <w:pStyle w:val="StandardWeb"/>
        <w:jc w:val="both"/>
        <w:rPr/>
      </w:pPr>
      <w:r>
        <w:rPr>
          <w:color w:val="000000"/>
          <w:sz w:val="27"/>
          <w:szCs w:val="27"/>
        </w:rPr>
        <w:t>- Gewährleistung der jährlichen finanziellen Zuschüsse aus dem Kultur- und Sozialfonds für den Leistungssport,</w:t>
      </w:r>
    </w:p>
    <w:p>
      <w:pPr>
        <w:pStyle w:val="StandardWeb"/>
        <w:jc w:val="both"/>
        <w:rPr>
          <w:color w:val="000000"/>
          <w:sz w:val="27"/>
          <w:szCs w:val="27"/>
        </w:rPr>
      </w:pPr>
      <w:r>
        <w:rPr>
          <w:color w:val="000000"/>
          <w:sz w:val="27"/>
          <w:szCs w:val="27"/>
        </w:rPr>
        <w:t>- Bereitstallung der Technik (wie z.B. Walzen) für die Pflege des Hockey-Sportplatzes,</w:t>
      </w:r>
    </w:p>
    <w:p>
      <w:pPr>
        <w:pStyle w:val="StandardWeb"/>
        <w:jc w:val="both"/>
        <w:rPr>
          <w:color w:val="000000"/>
          <w:sz w:val="27"/>
          <w:szCs w:val="27"/>
        </w:rPr>
      </w:pPr>
      <w:r>
        <w:rPr>
          <w:color w:val="000000"/>
          <w:sz w:val="27"/>
          <w:szCs w:val="27"/>
        </w:rPr>
        <w:t>- Bereitstellung der tiefbaueigenen Turnhalle für den Trainings- und Spielbetrieb,</w:t>
      </w:r>
    </w:p>
    <w:p>
      <w:pPr>
        <w:pStyle w:val="StandardWeb"/>
        <w:jc w:val="both"/>
        <w:rPr/>
      </w:pPr>
      <w:r>
        <w:rPr>
          <w:color w:val="000000"/>
          <w:sz w:val="27"/>
          <w:szCs w:val="27"/>
        </w:rPr>
        <w:t>- Unterstützung bei der Ermöglichung des Aufenthalts in Berlin bei internationalen Sportvergleichen für ausländische Sportler,</w:t>
      </w:r>
    </w:p>
    <w:p>
      <w:pPr>
        <w:pStyle w:val="StandardWeb"/>
        <w:jc w:val="both"/>
        <w:rPr/>
      </w:pPr>
      <w:r>
        <w:rPr>
          <w:color w:val="000000"/>
          <w:sz w:val="27"/>
          <w:szCs w:val="27"/>
        </w:rPr>
        <w:t>- Hilfe und Unterstützung bei der Regulierung sozialer und beruflicher Fragen der Nationalkader des Leistungssporte.“</w:t>
      </w:r>
    </w:p>
    <w:p>
      <w:pPr>
        <w:pStyle w:val="StandardWeb"/>
        <w:jc w:val="both"/>
        <w:rPr/>
      </w:pPr>
      <w:r>
        <w:rPr>
          <w:color w:val="000000"/>
          <w:sz w:val="27"/>
          <w:szCs w:val="27"/>
        </w:rPr>
        <w:t xml:space="preserve">Im letzten Absatz taucht die BSG Tiefbau Berlin als am 1.2.1982 neu gegründeter LSP auf. Das macht deutlich, dass die Vergabe von Leistungsschwerpunkten nicht ein für allemal festgeschrieben war, sondern auf Empfehlung des Trainerrates des DHSV und auf Beschluss der Verbandsleitung den sich verändernden Leistungsstandards der Hockeysektionen angepasst werden konnten. Daher führe ich nachstehend die </w:t>
      </w:r>
      <w:r>
        <w:rPr>
          <w:color w:val="000000"/>
          <w:sz w:val="27"/>
          <w:szCs w:val="27"/>
          <w:highlight w:val="lightGray"/>
        </w:rPr>
        <w:t>Chronologie der LSP des DHSV</w:t>
      </w:r>
      <w:r>
        <w:rPr>
          <w:color w:val="000000"/>
          <w:sz w:val="27"/>
          <w:szCs w:val="27"/>
        </w:rPr>
        <w:t xml:space="preserve"> auf:</w:t>
      </w:r>
    </w:p>
    <w:p>
      <w:pPr>
        <w:pStyle w:val="StandardWeb"/>
        <w:jc w:val="both"/>
        <w:rPr>
          <w:color w:val="000000"/>
          <w:sz w:val="27"/>
          <w:szCs w:val="27"/>
        </w:rPr>
      </w:pPr>
      <w:r>
        <w:rPr>
          <w:color w:val="000000"/>
          <w:sz w:val="27"/>
          <w:szCs w:val="27"/>
        </w:rPr>
        <w:t>1. LSP BSG Motor CZ Jena (1.1.1970 bis 1.4.1971)</w:t>
      </w:r>
    </w:p>
    <w:p>
      <w:pPr>
        <w:pStyle w:val="StandardWeb"/>
        <w:jc w:val="both"/>
        <w:rPr>
          <w:color w:val="000000"/>
          <w:sz w:val="27"/>
          <w:szCs w:val="27"/>
        </w:rPr>
      </w:pPr>
      <w:r>
        <w:rPr>
          <w:color w:val="000000"/>
          <w:sz w:val="27"/>
          <w:szCs w:val="27"/>
        </w:rPr>
        <w:t>2. LSP Leipzig (1.1.1970 bis 1990)</w:t>
      </w:r>
    </w:p>
    <w:p>
      <w:pPr>
        <w:pStyle w:val="StandardWeb"/>
        <w:jc w:val="both"/>
        <w:rPr>
          <w:color w:val="000000"/>
          <w:sz w:val="27"/>
          <w:szCs w:val="27"/>
        </w:rPr>
      </w:pPr>
      <w:r>
        <w:rPr>
          <w:color w:val="000000"/>
          <w:sz w:val="27"/>
          <w:szCs w:val="27"/>
        </w:rPr>
        <w:t>3. LSP BSG Traktor Osternienburg (1.1.1970 bis 1990)</w:t>
      </w:r>
    </w:p>
    <w:p>
      <w:pPr>
        <w:pStyle w:val="StandardWeb"/>
        <w:jc w:val="both"/>
        <w:rPr>
          <w:color w:val="000000"/>
          <w:sz w:val="27"/>
          <w:szCs w:val="27"/>
        </w:rPr>
      </w:pPr>
      <w:r>
        <w:rPr>
          <w:color w:val="000000"/>
          <w:sz w:val="27"/>
          <w:szCs w:val="27"/>
        </w:rPr>
        <w:t>4. LSP BSG Optima Erfurt (1.1.1970 bis 1990)</w:t>
      </w:r>
    </w:p>
    <w:p>
      <w:pPr>
        <w:pStyle w:val="StandardWeb"/>
        <w:jc w:val="both"/>
        <w:rPr>
          <w:color w:val="000000"/>
          <w:sz w:val="27"/>
          <w:szCs w:val="27"/>
        </w:rPr>
      </w:pPr>
      <w:r>
        <w:rPr>
          <w:color w:val="000000"/>
          <w:sz w:val="27"/>
          <w:szCs w:val="27"/>
        </w:rPr>
        <w:t>5. LSP BSG Chemie Leuna (15.9.1971 bis 1986)</w:t>
      </w:r>
    </w:p>
    <w:p>
      <w:pPr>
        <w:pStyle w:val="StandardWeb"/>
        <w:jc w:val="both"/>
        <w:rPr>
          <w:color w:val="000000"/>
          <w:sz w:val="27"/>
          <w:szCs w:val="27"/>
        </w:rPr>
      </w:pPr>
      <w:r>
        <w:rPr>
          <w:color w:val="000000"/>
          <w:sz w:val="27"/>
          <w:szCs w:val="27"/>
        </w:rPr>
        <w:t>6. LSP BSG Tiebau Berlin (1.2.1982 bis1990) – ab 1987 dem BFA Berlin unterstellt</w:t>
      </w:r>
    </w:p>
    <w:p>
      <w:pPr>
        <w:pStyle w:val="StandardWeb"/>
        <w:jc w:val="both"/>
        <w:rPr>
          <w:color w:val="000000"/>
          <w:sz w:val="27"/>
          <w:szCs w:val="27"/>
        </w:rPr>
      </w:pPr>
      <w:r>
        <w:rPr>
          <w:color w:val="000000"/>
          <w:sz w:val="27"/>
          <w:szCs w:val="27"/>
        </w:rPr>
        <w:t>7. LSP BSG Motor Köthen (1.1.1989 bis 1990)</w:t>
      </w:r>
    </w:p>
    <w:p>
      <w:pPr>
        <w:pStyle w:val="StandardWeb"/>
        <w:jc w:val="both"/>
        <w:rPr>
          <w:b/>
          <w:b/>
          <w:color w:val="000000"/>
          <w:sz w:val="27"/>
          <w:szCs w:val="27"/>
          <w:u w:val="single"/>
        </w:rPr>
      </w:pPr>
      <w:r>
        <w:rPr>
          <w:b/>
          <w:color w:val="000000"/>
          <w:sz w:val="27"/>
          <w:szCs w:val="27"/>
          <w:u w:val="single"/>
        </w:rPr>
        <w:t>1.4. Nachwuchsstützpunkte (NWSP) im DHSV nach 1969</w:t>
      </w:r>
    </w:p>
    <w:p>
      <w:pPr>
        <w:pStyle w:val="StandardWeb"/>
        <w:jc w:val="both"/>
        <w:rPr>
          <w:color w:val="000000"/>
          <w:sz w:val="27"/>
          <w:szCs w:val="27"/>
        </w:rPr>
      </w:pPr>
      <w:r>
        <w:rPr>
          <w:color w:val="000000"/>
          <w:sz w:val="27"/>
          <w:szCs w:val="27"/>
        </w:rPr>
        <w:t>Zu den Aufgaben von Leistungsschwerpunkten (LSP) gehörte u. a. auch Unterstützung für den Hockeysport im jeweiligen Territorium zu leisten (s. unter Punkt 1.4). Im Arbeitsauftrag des LSP Osternienburg vom 23.01.1974 wird daher der Auftrag erteilt, Unterstützung beim Aufbau eines Nachwuchsstützpunktes in Köthen zu leisten. Auf der Basis der im NWSP Köthen gewonnen Erfahrungen wurden dann 1978 innerhalb von Hockeysektionen mit leistungsstarker Nachwuchsarbeit weitere Nachwuchsstützpunkte (NWSP) gebildet</w:t>
      </w:r>
    </w:p>
    <w:p>
      <w:pPr>
        <w:pStyle w:val="StandardWeb"/>
        <w:jc w:val="both"/>
        <w:rPr/>
      </w:pPr>
      <w:r>
        <w:rPr>
          <w:color w:val="000000"/>
          <w:sz w:val="27"/>
          <w:szCs w:val="27"/>
        </w:rPr>
        <w:t xml:space="preserve">Die </w:t>
      </w:r>
      <w:r>
        <w:rPr>
          <w:color w:val="000000"/>
          <w:sz w:val="27"/>
          <w:szCs w:val="27"/>
          <w:highlight w:val="lightGray"/>
        </w:rPr>
        <w:t>Aufgabe der Nachwuchsstützpunkte  (NWSP</w:t>
      </w:r>
      <w:r>
        <w:rPr>
          <w:color w:val="000000"/>
          <w:sz w:val="27"/>
          <w:szCs w:val="27"/>
        </w:rPr>
        <w:t xml:space="preserve">) bestand in der Entwicklung und Förderung von Nachwuchsauswahlkadern. Die Arbeit der NWSP wurde über den Trainerrat des DHSV angeleitet und kontrolliert. Sowohl die Leiter der LSP wie auch die Leiter der NWSP mussten regelmäßig vor der DHSV-Verbandsleitung Rechenschaft über die geleistete Arbeit ablegen und wurden dazu zu den entsprechenden Leitungssitzungen eingeladen. Für diese NWSP wurden zwischen dem DHSV, der jeweiligen territorialen DTSB-Organisation und der betreffenden BSG entsprechende Vereinbarungen getroffen. In diesen Vereinbarungen wurden die konkreten Zielstellungen für den NWSP formuliert (z.B. wie viel Auswahlkader zu fördern sind und welche Platzierungen bei zentralen Nachwuchsveranstaltungen anzustreben sind). Außerdem wurden in diesen Vereinbarungen die Aufgaben des DHSV formuliert (z.B. hinsichtlich der Finanzierung der Übungsleiter) sowie die Aufgaben der territorialen DTSB-Organisation (z.B. Sicherung von Hallenzeiten, Pflege der Sportanlagen). Hinsichtlich der Aufgaben und dem Status der NWSP heißt es in einem Schreiben des Verbandstrainers </w:t>
      </w:r>
      <w:r>
        <w:rPr>
          <w:i/>
          <w:color w:val="000000"/>
          <w:sz w:val="27"/>
          <w:szCs w:val="27"/>
        </w:rPr>
        <w:t>Wolfram Schladitz</w:t>
      </w:r>
      <w:r>
        <w:rPr>
          <w:color w:val="000000"/>
          <w:sz w:val="27"/>
          <w:szCs w:val="27"/>
        </w:rPr>
        <w:t xml:space="preserve"> an die BFA-Vorsitzenden aus dem Jahr 1977: „ … sollen NWSP in solchen Sportgemeinschaft gebildet werden, die über leistungsstarke Nachwuchs- und Anschlusskader verfügen und ein entsprechendes Übungsleiterangebot nachweisen können. … Die Leitung und Kontrolle der NWSP erfolgt über den Trainerrat … Es werden mit der Sektionsleitung oder einzelnen Übungsleitern vertragliche Vereinbarungen über 1 bis 2 Jahre getroffen mit konkreten inhaltlichen Aufgaben, z.B. – Entwicklung bestimmter Auswahlkader, - …, -Erreichung von Platzierungen bei zentralen Veranstaltungen , …Es wird ein wöchentliches Training von 6 Stunden (außer Wettkämpfen an Wochenenden) der betreffenden Kader/Mannschaften gefordert…. Die BFA, die sich um einen NWSP bewerben, richten diese Bewerbung in Form einer Leistungsanalyse bis zum 1.11.1977 an das Generalsekretariat des DHSV.“ Für diese einzureichende Leistungsanalyse gab es in dem genannten Schreiben konkrete Vorgaben. Die monatliche Entschädigung der betreffenden Übungsleiter betrug zwischen 50 und 100 Mark (jährlich maximal 1100 Mark), bei einem Training der betreffenden Auswahlkader durch die eingesetzten Übungsleiter der NWSP im Umfang von 6 Stunden wöchentlich.</w:t>
      </w:r>
    </w:p>
    <w:p>
      <w:pPr>
        <w:pStyle w:val="StandardWeb"/>
        <w:jc w:val="both"/>
        <w:rPr>
          <w:color w:val="000000"/>
          <w:sz w:val="27"/>
          <w:szCs w:val="27"/>
        </w:rPr>
      </w:pPr>
      <w:r>
        <w:rPr>
          <w:color w:val="000000"/>
          <w:sz w:val="27"/>
          <w:szCs w:val="27"/>
        </w:rPr>
        <w:t>Solche Nachwuchsstützpunkte konnten innerhalb der betreffenden Sektionen separat sowohl im weiblichen wie auch im männlichen Nachwuchsbereich, aber natürlich auch für beide Bereiche zusammen eingerichtet werden.</w:t>
      </w:r>
    </w:p>
    <w:p>
      <w:pPr>
        <w:pStyle w:val="StandardWeb"/>
        <w:jc w:val="both"/>
        <w:rPr>
          <w:color w:val="000000"/>
          <w:sz w:val="27"/>
          <w:szCs w:val="27"/>
        </w:rPr>
      </w:pPr>
      <w:r>
        <w:rPr>
          <w:color w:val="000000"/>
          <w:sz w:val="27"/>
          <w:szCs w:val="27"/>
        </w:rPr>
        <w:t>In Abgrenzung zu den Trainingszentren der olympisch durch den DTSB geförderten Sportarten wurde ausdrücklich betont, dass es sich bei den NWSP nicht um TZ (Trainingszentren) handelt, dass diese NWSP also analog zu den LSP nur nachrangig durch den DTSB unterstützt werden können (so nachzulesen im Gründungsdokument des NWSP der BSG Lok Güstrow vom 1.1.1978. Dort heißt es „Grundsätzlich soll es durch die Gründung des NWSP Güstrow zu keiner Beschneidung der bestehenden TZ kommen.)</w:t>
      </w:r>
    </w:p>
    <w:p>
      <w:pPr>
        <w:pStyle w:val="StandardWeb"/>
        <w:jc w:val="both"/>
        <w:rPr>
          <w:color w:val="000000"/>
          <w:sz w:val="27"/>
          <w:szCs w:val="27"/>
        </w:rPr>
      </w:pPr>
      <w:r>
        <w:rPr>
          <w:color w:val="000000"/>
          <w:sz w:val="27"/>
          <w:szCs w:val="27"/>
          <w:highlight w:val="lightGray"/>
        </w:rPr>
        <w:t>Solche NWSP gab es bei den BSG-en</w:t>
      </w:r>
    </w:p>
    <w:p>
      <w:pPr>
        <w:pStyle w:val="StandardWeb"/>
        <w:jc w:val="both"/>
        <w:rPr>
          <w:color w:val="000000"/>
          <w:sz w:val="27"/>
          <w:szCs w:val="27"/>
        </w:rPr>
      </w:pPr>
      <w:r>
        <w:rPr>
          <w:color w:val="000000"/>
          <w:sz w:val="27"/>
          <w:szCs w:val="27"/>
        </w:rPr>
        <w:t>1) Motor Köthen (heute Cöthener HC 02)</w:t>
      </w:r>
    </w:p>
    <w:p>
      <w:pPr>
        <w:pStyle w:val="StandardWeb"/>
        <w:jc w:val="both"/>
        <w:rPr>
          <w:color w:val="000000"/>
          <w:sz w:val="27"/>
          <w:szCs w:val="27"/>
        </w:rPr>
      </w:pPr>
      <w:r>
        <w:rPr>
          <w:color w:val="000000"/>
          <w:sz w:val="27"/>
          <w:szCs w:val="27"/>
        </w:rPr>
        <w:t>2) Lok Güstrow (heute ATSV Güstrow)</w:t>
      </w:r>
    </w:p>
    <w:p>
      <w:pPr>
        <w:pStyle w:val="StandardWeb"/>
        <w:jc w:val="both"/>
        <w:rPr>
          <w:color w:val="000000"/>
          <w:sz w:val="27"/>
          <w:szCs w:val="27"/>
        </w:rPr>
      </w:pPr>
      <w:r>
        <w:rPr>
          <w:color w:val="000000"/>
          <w:sz w:val="27"/>
          <w:szCs w:val="27"/>
        </w:rPr>
        <w:t>3) Lok Plau (heute Plauer SV)</w:t>
      </w:r>
    </w:p>
    <w:p>
      <w:pPr>
        <w:pStyle w:val="StandardWeb"/>
        <w:jc w:val="both"/>
        <w:rPr>
          <w:color w:val="000000"/>
          <w:sz w:val="27"/>
          <w:szCs w:val="27"/>
        </w:rPr>
      </w:pPr>
      <w:r>
        <w:rPr>
          <w:color w:val="000000"/>
          <w:sz w:val="27"/>
          <w:szCs w:val="27"/>
        </w:rPr>
        <w:t>4) Einheit Zentrum Leipzig (heute ATV Leipzig)</w:t>
      </w:r>
    </w:p>
    <w:p>
      <w:pPr>
        <w:pStyle w:val="StandardWeb"/>
        <w:jc w:val="both"/>
        <w:rPr>
          <w:color w:val="000000"/>
          <w:sz w:val="27"/>
          <w:szCs w:val="27"/>
        </w:rPr>
      </w:pPr>
      <w:r>
        <w:rPr>
          <w:color w:val="000000"/>
          <w:sz w:val="27"/>
          <w:szCs w:val="27"/>
        </w:rPr>
        <w:t>5) ASW Leipzig (heute Leipziger SC 1901)</w:t>
      </w:r>
    </w:p>
    <w:p>
      <w:pPr>
        <w:pStyle w:val="StandardWeb"/>
        <w:jc w:val="both"/>
        <w:rPr>
          <w:color w:val="000000"/>
          <w:sz w:val="27"/>
          <w:szCs w:val="27"/>
        </w:rPr>
      </w:pPr>
      <w:r>
        <w:rPr>
          <w:color w:val="000000"/>
          <w:sz w:val="27"/>
          <w:szCs w:val="27"/>
        </w:rPr>
        <w:t>6) Medizin Mitte Leipzig (heute nicht mehr existierend)</w:t>
      </w:r>
    </w:p>
    <w:p>
      <w:pPr>
        <w:pStyle w:val="StandardWeb"/>
        <w:jc w:val="both"/>
        <w:rPr>
          <w:color w:val="000000"/>
          <w:sz w:val="27"/>
          <w:szCs w:val="27"/>
        </w:rPr>
      </w:pPr>
      <w:r>
        <w:rPr>
          <w:color w:val="000000"/>
          <w:sz w:val="27"/>
          <w:szCs w:val="27"/>
        </w:rPr>
        <w:t>(Anmerkung: Einen NWSP gab es bei der BSG Motor Köthen schon seit 1974. Alle anderen NWSP entstanden 1978 oder später.)</w:t>
      </w:r>
    </w:p>
    <w:p>
      <w:pPr>
        <w:pStyle w:val="StandardWeb"/>
        <w:jc w:val="both"/>
        <w:rPr/>
      </w:pPr>
      <w:r>
        <w:rPr>
          <w:color w:val="000000"/>
          <w:sz w:val="27"/>
          <w:szCs w:val="27"/>
        </w:rPr>
        <w:t>Für die LSP und NWSP wurden durch den DHSV jährlich Stützpunktturniere durchgeführt. Die Turniere wurden zentral im „Terminplan des DHSV“ (nach Absprache mit den Ausrichtern) festgelegt. Diese Turniere wurden durch den Trainerrat für die Sichtung der Auswahl- und Anschlusskader genutzt.</w:t>
      </w:r>
    </w:p>
    <w:p>
      <w:pPr>
        <w:pStyle w:val="StandardWeb"/>
        <w:jc w:val="both"/>
        <w:rPr>
          <w:color w:val="000000"/>
          <w:sz w:val="27"/>
          <w:szCs w:val="27"/>
        </w:rPr>
      </w:pPr>
      <w:r>
        <w:rPr>
          <w:color w:val="000000"/>
          <w:sz w:val="27"/>
          <w:szCs w:val="27"/>
        </w:rPr>
        <w:t>___________________________________________________________________</w:t>
      </w:r>
    </w:p>
    <w:p>
      <w:pPr>
        <w:pStyle w:val="StandardWeb"/>
        <w:jc w:val="both"/>
        <w:rPr>
          <w:b/>
          <w:b/>
          <w:color w:val="000000"/>
          <w:sz w:val="27"/>
          <w:szCs w:val="27"/>
          <w:u w:val="single"/>
        </w:rPr>
      </w:pPr>
      <w:r>
        <w:rPr>
          <w:b/>
          <w:color w:val="000000"/>
          <w:sz w:val="27"/>
          <w:szCs w:val="27"/>
          <w:u w:val="single"/>
        </w:rPr>
        <w:t xml:space="preserve">P.S. </w:t>
      </w:r>
    </w:p>
    <w:p>
      <w:pPr>
        <w:pStyle w:val="StandardWeb"/>
        <w:jc w:val="both"/>
        <w:rPr>
          <w:color w:val="000000"/>
          <w:sz w:val="27"/>
          <w:szCs w:val="27"/>
        </w:rPr>
      </w:pPr>
      <w:r>
        <w:rPr>
          <w:color w:val="000000"/>
          <w:sz w:val="27"/>
          <w:szCs w:val="27"/>
        </w:rPr>
        <w:t xml:space="preserve">Weitere Aspekte einer leistungsorientierten Nachwuchsarbeit im DHSV sind zu finden hier in der Homepage im Artikel „Wettspielsysteme im Kinderhockey“ im Abschnitt „DDR -Bestenermittlung für Bezirksauswahlmannschaften“. Hier geht es um zentrale Nachwuchsveranstaltungen des DHSV (Pionierpokalspiele, Jugendspartakiaden), die insbesondere der Leistungsmotivation leistungsstarker Nachwuchsspieler diensten.  </w:t>
      </w:r>
    </w:p>
    <w:p>
      <w:pPr>
        <w:pStyle w:val="Normal"/>
        <w:jc w:val="both"/>
        <w:rPr>
          <w:color w:val="000000"/>
          <w:sz w:val="27"/>
          <w:szCs w:val="27"/>
        </w:rPr>
      </w:pPr>
      <w:r>
        <w:rPr>
          <w:color w:val="000000"/>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tionhockey.de/2020/hockey-in-der-ddr-1949-bis-19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7:00Z</dcterms:created>
  <dc:creator>Frank</dc:creator>
  <dc:description/>
  <cp:keywords/>
  <dc:language>en-US</dc:language>
  <cp:lastModifiedBy>Frank</cp:lastModifiedBy>
  <dcterms:modified xsi:type="dcterms:W3CDTF">2023-02-23T10:26:00Z</dcterms:modified>
  <cp:revision>4</cp:revision>
  <dc:subject/>
  <dc:title>Hockey in der DDR (1966 – 1990)</dc:title>
</cp:coreProperties>
</file>