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äte-Tucholla-Pokalturniere</w:t>
      </w:r>
    </w:p>
    <w:p>
      <w:pPr>
        <w:pStyle w:val="Normal"/>
        <w:rPr/>
      </w:pPr>
      <w:r>
        <w:rPr/>
        <w:t xml:space="preserve">Dr. Frank Haustein; 26.08.202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r Ostberliner Bezirksfachausschuss Hockey (BFA Berlin) richtete von 1953 bis 1988 für Herren-, Damen- sowie männliche und weibliche Jugendmannschaften jährlich Pokalturniere um die Käthe-Tucholla-Ehrenschilder  der genannten Altersklassen aus. Mit diesen Turnieren ehrte der BFA Hockey Berlin die Berliner Hockeyspielerin Käthe Tucholla, die am 28. September 1943 für ihren antifaschistischen Widerstandskampf  in Berlin-Plötzensee hingerichtet wurde.  </w:t>
      </w:r>
    </w:p>
    <w:p>
      <w:pPr>
        <w:pStyle w:val="Normal"/>
        <w:jc w:val="both"/>
        <w:rPr/>
      </w:pPr>
      <w:r>
        <w:rPr/>
        <w:t>Die Hockeyspielerin Käthe Tucholla gehörte dem Arbeitersportverein Sparta Lichtenberg an und trainierte auf den damals zum Osram Konzern gehörenden Sportanlagen, dem heutigen Käthe-Tucholla-Stadion. 1933, mit 23 Jahren endete ihre hockeysportliche Laufbahn, da der Arbeitersport im faschistischen Deutschland verboten wurde und Sparta Lichtenberg zwangsaufgelöst wurde</w:t>
      </w:r>
    </w:p>
    <w:p>
      <w:pPr>
        <w:pStyle w:val="Normal"/>
        <w:jc w:val="both"/>
        <w:rPr/>
      </w:pPr>
      <w:r>
        <w:rPr/>
        <w:t xml:space="preserve">1963, anlässlich des 20. Jahrestages ihrer Ermordung wurde Käthe Tucholla in der DDR mit einer Briefmarke geehrt. Auf dieser Briefmarke ist sie als Hockeyspielerin abgebild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ste Pokalgewinner des Käthe-Tucholla-Ehrenschildes wurden 1953 bei den Herren die BSG Lok Pankow und bei den Damen die BSG Motor BGW.</w:t>
      </w:r>
    </w:p>
    <w:p>
      <w:pPr>
        <w:pStyle w:val="Normal"/>
        <w:jc w:val="both"/>
        <w:rPr/>
      </w:pPr>
      <w:r>
        <w:rPr/>
        <w:t xml:space="preserve">Als letzte Pokalgewinner trugen sich 1988 in die Siegerlisten ein: Herren: BSG Tiefbau Berlin, Damen: Stadtauswahl Ostberlin, männliche Jugend 1988 nicht ausgetragen, weibliche Jugend: BSG Rotation Prenzlauer Berg Berl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7950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56 weibliche Jugend Dynamo Berlin Mitte gewinnt den Käthe-Tucholla-Ehrenschi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42:00Z</dcterms:created>
  <dc:creator>Frank</dc:creator>
  <dc:description/>
  <cp:keywords/>
  <dc:language>en-US</dc:language>
  <cp:lastModifiedBy>Frank</cp:lastModifiedBy>
  <dcterms:modified xsi:type="dcterms:W3CDTF">2023-02-26T16:42:00Z</dcterms:modified>
  <cp:revision>2</cp:revision>
  <dc:subject/>
  <dc:title>Käthe-Tucholla-Pokalturniere</dc:title>
</cp:coreProperties>
</file>